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Rozšíření systému SIEM v ČNB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zákona je zapsán v obchodním rejstříku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 xml:space="preserve">dle § 79 odst. 2 písm. c) a d) zákona má zajištěny minimálně 2 techniky – certifikované pracovníky, </w:t>
      </w:r>
      <w:r>
        <w:rPr>
          <w:rStyle w:val="Formdata"/>
          <w:bCs/>
        </w:rPr>
        <w:t>kteří jsou certifikováni k instalaci, implementaci a k provádění technické podpory nabízených technických i programových prostředků, přičemž každý z těchto pracovníků je držitelem zadavatelem požadovaného certifikátu (např. certifikát pro HP ArcSight Security či obdobný)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ozšíření systému SIEM v ČNB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c) a d) zákona má zajištěny minimálně 2 techniky – certifikované pracovníky, </w:t>
      </w:r>
      <w:r>
        <w:rPr>
          <w:rStyle w:val="Formdata"/>
          <w:bCs/>
        </w:rPr>
        <w:t>kteří jsou certifikováni k instalaci, implementaci a k provádění technické podpory nabízených technických i programových prostředků, přičemž každý z těchto pracovníků je držitelem zadavatelem požadovaného certifikátu (např. certifikát pro HP ArcSight Security či obdobný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0:00Z</dcterms:created>
  <dc:creator>u00710</dc:creator>
  <dc:description/>
  <dc:language>en-US</dc:language>
  <cp:lastModifiedBy>Králová Adriana</cp:lastModifiedBy>
  <cp:lastPrinted>2016-11-18T13:17:00Z</cp:lastPrinted>
  <dcterms:modified xsi:type="dcterms:W3CDTF">2017-08-28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