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Servis 13 strojů LCC-20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9-05T07:58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