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Servis 13 strojů LCC-20 II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Účastní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účastník </w:t>
      </w:r>
      <w:r>
        <w:rPr>
          <w:u w:val="single"/>
        </w:rPr>
        <w:t>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 statutárním orgánu účastník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zákona je zapsán v obchodním rejstříku a má živnostenské oprávnění v rozsahu odpovídajícím předmětu veřejné zakázky, min. živnostenské oprávnění pro živnost „</w:t>
      </w:r>
      <w:r>
        <w:rPr>
          <w:color w:val="000000"/>
        </w:rPr>
        <w:t>Výroba, instalace, opravy elektrických strojů a přístrojů, elektronických a telekomunikačních zařízení</w:t>
      </w:r>
      <w:r>
        <w:rPr/>
        <w:t>“,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realizoval v posledních 3 letech před zahájením zadávacího řízení alespoň 1 významnou dodávku alespoň po dobu 1 roku. Významnou dodávkou se rozumí výměna jednotlivých dílů, opravy a servis alespoň jednoho stroje na zpracování mincí. Pořizovací cena jednoho stroje činila minimálně 500 000 Kč bez DPH.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účastník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Servis 13 strojů LCC-20 I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zákona je/není zapsán v obchodním rejstříku a má živnostenské oprávnění v rozsahu odpovídajícím předmětu veřejné zakázky, min. živnostenské oprávnění pro živnost „</w:t>
      </w:r>
      <w:r>
        <w:rPr>
          <w:color w:val="000000"/>
        </w:rPr>
        <w:t>Výroba, instalace, opravy elektrických strojů a přístrojů, elektronických a telekomunikačních zařízení</w:t>
      </w:r>
      <w:r>
        <w:rPr/>
        <w:t>“;</w:t>
      </w:r>
    </w:p>
    <w:p>
      <w:pPr>
        <w:pStyle w:val="Normal"/>
        <w:ind w:left="720" w:hanging="0"/>
        <w:jc w:val="both"/>
        <w:rPr>
          <w:rFonts w:eastAsia="MS Mincho;ＭＳ 明朝"/>
          <w:highlight w:val="green"/>
        </w:rPr>
      </w:pPr>
      <w:r>
        <w:rPr>
          <w:rFonts w:eastAsia="MS Mincho;ＭＳ 明朝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realizoval v posledních 3 letech před zahájením zadávacího řízení alespoň 1 významnou dodávku. Významnou dodávkou se rozumí výměna jednotlivých dílů, opravy a servis alespoň jednoho stroje na zpracování mincí. Pořizovací cena jednoho stroje činila minimálně 500 000 Kč bez DPH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7:00Z</dcterms:created>
  <dc:creator>u00710</dc:creator>
  <dc:description/>
  <cp:keywords/>
  <dc:language>en-US</dc:language>
  <cp:lastModifiedBy>Kvapil Václav</cp:lastModifiedBy>
  <cp:lastPrinted>2016-12-13T17:15:00Z</cp:lastPrinted>
  <dcterms:modified xsi:type="dcterms:W3CDTF">2017-09-06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4556783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EPK - VZ ZP Servis 13 strojů LCC-20</vt:lpwstr>
  </property>
  <property fmtid="{D5CDD505-2E9C-101B-9397-08002B2CF9AE}" pid="6" name="_NewReviewCycle">
    <vt:lpwstr/>
  </property>
  <property fmtid="{D5CDD505-2E9C-101B-9397-08002B2CF9AE}" pid="7" name="_PreviousAdHocReviewCycleID">
    <vt:r8>361743992</vt:r8>
  </property>
  <property fmtid="{D5CDD505-2E9C-101B-9397-08002B2CF9AE}" pid="8" name="_ReviewingToolsShownOnce">
    <vt:lpwstr/>
  </property>
</Properties>
</file>