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2656702F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stohovatelných židlí pro Kongresové centrum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d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7d6d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af7d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f7d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f7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af7d6d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af7d6d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7d6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af7d6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3:00Z</dcterms:created>
  <dc:creator>Hammerová Vaňkátová Věra</dc:creator>
  <dc:description/>
  <dc:language>en-US</dc:language>
  <cp:lastModifiedBy>Hammerová Vaňkátová Věra</cp:lastModifiedBy>
  <dcterms:modified xsi:type="dcterms:W3CDTF">2017-08-2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