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51AEA66D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bookmarkStart w:id="0" w:name="_GoBack"/>
      <w:r>
        <w:rPr>
          <w:b/>
        </w:rPr>
        <w:t>Výzva k uvedení identifikačních údajů dodavatele</w:t>
      </w:r>
      <w:bookmarkEnd w:id="0"/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era.hammerova-vankatova@cnb.cz (tel.: 224 412 1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Vytvoření grafického návrhu, scénáře a realizace krátkých videí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4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13420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b134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134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134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b13420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b13420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3420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b13420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59</Characters>
  <CharactersWithSpaces>1820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4:00Z</dcterms:created>
  <dc:creator>Hammerová Vaňkátová Věra</dc:creator>
  <dc:description/>
  <dc:language>en-US</dc:language>
  <cp:lastModifiedBy>Hammerová Vaňkátová Věra</cp:lastModifiedBy>
  <dcterms:modified xsi:type="dcterms:W3CDTF">2017-08-03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