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MS Mincho;ＭＳ 明朝"/>
        </w:rPr>
        <w:t xml:space="preserve">prohlašuje, že 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ch 3 roky před zahájením zadávacího řízení alespoň 2 významné dodávky elektřiny (z nichž každá byla poskytnuta pro odlišného objednatele), kdy minimální rozsah každé z těchto významných dodávek je 4000 MWh/rok </w:t>
      </w:r>
      <w:r>
        <w:rPr>
          <w:b/>
          <w:u w:val="single"/>
        </w:rPr>
        <w:t>(platné pro část A) V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ch 3 roky před zahájením zadávacího řízení alespoň 2 významné dodávky zem. plynu (z nichž každá byla poskytnuta pro odlišného objednatele), kdy minimální rozsah každé z těchto významných dodávek je 2000 MWh/rok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MS Mincho;ＭＳ 明朝"/>
        </w:rPr>
        <w:t xml:space="preserve">prohlašuje, že 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ch 3 roky před zahájením zadávacího řízení alespoň 2 významné dodávky elektřiny (z nichž každá byla poskytnuta pro odlišného objednatele), kdy minimální rozsah každé z těchto významných dodávek je 4000 MWh/rok </w:t>
      </w:r>
      <w:r>
        <w:rPr>
          <w:b/>
          <w:u w:val="single"/>
        </w:rPr>
        <w:t>(platné pro část A) V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ch 3 roky před zahájením zadávacího řízení alespoň 2 významné dodávky zem. plynu (z nichž každá byla poskytnuta pro odlišného objednatele), kdy minimální rozsah každé z těchto významných dodávek je 2000 MWh/rok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3:00Z</dcterms:created>
  <dc:creator>u00710</dc:creator>
  <dc:description/>
  <dc:language>en-US</dc:language>
  <cp:lastModifiedBy>autor</cp:lastModifiedBy>
  <cp:lastPrinted>2016-11-18T13:17:00Z</cp:lastPrinted>
  <dcterms:modified xsi:type="dcterms:W3CDTF">2017-06-29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