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69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prava VRV chladící jednotky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1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7-05-09T11:57:00Z</dcterms:modified>
  <cp:revision>9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