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Dodávka konferenčních židlí pro Kongresové centrum ČNB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ind w:left="1134" w:hanging="425"/>
        <w:contextualSpacing/>
        <w:jc w:val="both"/>
        <w:rPr/>
      </w:pPr>
      <w:r>
        <w:rPr/>
        <w:t>v posledních třech letech realizoval alespoň tři dodávky obdobného charakteru jako je předmět plnění této poptávky, tj. každá dodávka obsahovala alespoň 100 kusů</w:t>
      </w:r>
      <w:bookmarkStart w:id="0" w:name="_GoBack"/>
      <w:bookmarkEnd w:id="0"/>
      <w:r>
        <w:rPr/>
        <w:t xml:space="preserve"> konferenčních židlí</w:t>
      </w:r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 xml:space="preserve">..................................... </w:t>
      </w:r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>....................................</w:t>
      </w:r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>....................................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alespoň tři zakázky s uvedením názvu objednatele dané zakázky a dále uveďte její stručnou specifikaci /tj. co bylo předmětem plnění/ a dobu plnění /tj. kdy byla každá ze zakázek realizována/).</w:t>
      </w:r>
      <w:r>
        <w:rPr>
          <w:i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c52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c529c"/>
    <w:rPr/>
  </w:style>
  <w:style w:type="character" w:styleId="ZhlavChar" w:customStyle="1">
    <w:name w:val="Záhlaví Char"/>
    <w:basedOn w:val="DefaultParagraphFont"/>
    <w:link w:val="Header"/>
    <w:qFormat/>
    <w:rsid w:val="009c52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59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59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9c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529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9c5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c529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5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5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9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Hammerová Vaňkátová Věra</dc:creator>
  <dc:description/>
  <dc:language>en-US</dc:language>
  <cp:lastModifiedBy>Hammerová Vaňkátová Věra</cp:lastModifiedBy>
  <dcterms:modified xsi:type="dcterms:W3CDTF">2017-04-2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4149</vt:r8>
  </property>
  <property fmtid="{D5CDD505-2E9C-101B-9397-08002B2CF9AE}" pid="3" name="_AuthorEmail">
    <vt:lpwstr>Jindrich.Pikora@cnb.cz</vt:lpwstr>
  </property>
  <property fmtid="{D5CDD505-2E9C-101B-9397-08002B2CF9AE}" pid="4" name="_AuthorEmailDisplayName">
    <vt:lpwstr>Pikora Jindřich</vt:lpwstr>
  </property>
  <property fmtid="{D5CDD505-2E9C-101B-9397-08002B2CF9AE}" pid="5" name="_EmailSubject">
    <vt:lpwstr>Dodávka konferenčních židlí pro Kongresové centrum ČN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