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dodavatele o vrácení utajovaných dokumentů ČN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pně utajení Vyhrazen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obchodní firma/název 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se sídlem/místem podnikání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IČO (bylo-li přiděleno)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240"/>
        <w:rPr/>
      </w:pPr>
      <w:r>
        <w:rPr/>
        <w:t xml:space="preserve">zapsaný v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vrátí do ČNB utajovaný dokument ČNB ve stupni utajení „Vyhrazené“ - </w:t>
      </w:r>
      <w:r>
        <w:rPr>
          <w:b/>
        </w:rPr>
        <w:t xml:space="preserve">Technické zadání </w:t>
      </w:r>
      <w:r>
        <w:rPr/>
        <w:t xml:space="preserve">(Příloha č. 2 Návrhu smlouvy) (dále jen „utajovaný dokument“) poskytnutý dodavateli v souvislosti s veřejnou zakázkou vedenou pod názvem </w:t>
      </w:r>
      <w:r>
        <w:rPr>
          <w:b/>
        </w:rPr>
        <w:t xml:space="preserve">„Rozšíření energocentra v ústředí ČNB“ </w:t>
      </w:r>
      <w:r>
        <w:rPr/>
        <w:t xml:space="preserve"> v souladu </w:t>
        <w:br/>
        <w:t>s bodem 9.4, popř. s bodem 9.5 zadávací dokumentace veřejné zakázky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ýše uvedené utajované dokumenty budou doručeny panu Jiřímu Vanclovi (tel. 224 413 081, e-mail: </w:t>
      </w:r>
      <w:hyperlink r:id="rId2">
        <w:r>
          <w:rPr>
            <w:rStyle w:val="InternetLink"/>
          </w:rPr>
          <w:t>jiri.vancl@cnb.cz</w:t>
        </w:r>
      </w:hyperlink>
      <w:r>
        <w:rPr/>
        <w:t xml:space="preserve">) do sídla zadavatele po předchozí telefonické dohodě. 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odpovědné osoby (§ 2 zákona č. 412/2005 Sb., o ochraně utajovaných informací a o bezpečnostní způsobilosti, ve znění pozdějších předpisů)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ancl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6:00Z</dcterms:created>
  <dc:creator>u00422</dc:creator>
  <dc:description/>
  <cp:keywords/>
  <dc:language>en-US</dc:language>
  <cp:lastModifiedBy>Bolfová Petra</cp:lastModifiedBy>
  <dcterms:modified xsi:type="dcterms:W3CDTF">2017-04-18T11:11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6280318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ZPŘ Obnova systému trezorových zámků - 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-260215219</vt:r8>
  </property>
  <property fmtid="{D5CDD505-2E9C-101B-9397-08002B2CF9AE}" pid="8" name="_ReviewingToolsShownOnce">
    <vt:lpwstr/>
  </property>
</Properties>
</file>