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ozšíření energocentra v ústředí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 a má živnostenské oprávnění v rozsahu odpovídajícím předmětu veřejné zakázky, min. živnostenské oprávnění pro živnost „Projektování elektrických zařízení“ a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dle § 79 odst. 2 písm. b) zákona realizoval v posledních 3 letech alespoň 2 významné dodávky. </w:t>
      </w:r>
      <w:r>
        <w:rPr>
          <w:b/>
        </w:rPr>
        <w:t xml:space="preserve">Významnou dodávkou </w:t>
      </w:r>
      <w:r>
        <w:rPr/>
        <w:t xml:space="preserve">se rozumí dodávka obdobná jako je předmět této veřejné zakázky, jejichž součástí byla dodávka náhradního zdroje UPS. Cena alespoň jedné z těchto významných dodávek činí minimálně 2.500.000,- Kč bez DPH.  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energocentra v ústředí ČNB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v rozsahu odpovídajícím předmětu veřejné zakázky, min. živnostenské oprávnění pro živnost „Projektování elektrických zařízení“ a „Montáž, opravy, revize a zkoušky elektrických zařízení“ a „Výroba, instalace, opravy elektrických strojů a přístrojů, elektronických a telekomunikačních zařízení“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dle § 79 odst. 2 písm. b) zákona realizoval v posledních 3 letech alespoň 2 významné dodávky. </w:t>
      </w:r>
      <w:r>
        <w:rPr>
          <w:b/>
        </w:rPr>
        <w:t xml:space="preserve">Významnou dodávkou </w:t>
      </w:r>
      <w:r>
        <w:rPr/>
        <w:t xml:space="preserve">se rozumí dodávka obdobná jako je předmět této veřejné zakázky, jejichž součástí byla dodávka náhradního zdroje UPS. Cena alespoň jedné z těchto významných dodávek činí minimálně 2.500.000,- Kč bez DPH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7-04-19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7208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 k VZ "Rozšíření energocentra v ústředí ČNB"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