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color w:val="000000"/>
          <w:sz w:val="24"/>
        </w:rPr>
      </w:pPr>
      <w:r>
        <w:rPr>
          <w:b/>
        </w:rPr>
        <w:t>SMLOUVA o dodávce audio a video techniky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podle § 2079 a násl. zákona č. 89/2012 Sb., občanský zákoník, mezi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eskou národní bankou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kopě 28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03  Praha 1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ou:</w:t>
        <w:tab/>
        <w:t>Ing. Zdeňkem Viriusem, ředitelem sekce správní</w:t>
      </w:r>
    </w:p>
    <w:p>
      <w:pPr>
        <w:pStyle w:val="Dka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g. Ladislavem Zelenkou, ředitelem odboru správy majetku</w:t>
      </w:r>
    </w:p>
    <w:p>
      <w:pPr>
        <w:pStyle w:val="Dka"/>
        <w:rPr/>
      </w:pPr>
      <w:r>
        <w:rPr>
          <w:rFonts w:cs="Times New Roman" w:ascii="Times New Roman" w:hAnsi="Times New Roman"/>
        </w:rPr>
        <w:t>IČO: 48136450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8136450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(dále jen „kupující nebo „ČNB““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kladntext3"/>
        <w:tabs>
          <w:tab w:val="clear" w:pos="1134"/>
          <w:tab w:val="clear" w:pos="5812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>DIČ:</w:t>
      </w:r>
      <w:r>
        <w:rPr>
          <w:szCs w:val="24"/>
          <w:highlight w:val="yellow"/>
        </w:rPr>
        <w:t>…………………..</w:t>
      </w:r>
      <w:r>
        <w:rPr>
          <w:szCs w:val="24"/>
        </w:rPr>
        <w:t xml:space="preserve">   </w:t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1134"/>
          <w:tab w:val="clear" w:pos="5812"/>
        </w:tabs>
        <w:overflowPunct w:val="false"/>
        <w:autoSpaceDE w:val="false"/>
        <w:spacing w:before="0" w:after="0"/>
        <w:ind w:firstLine="720"/>
        <w:textAlignment w:val="baseline"/>
        <w:rPr/>
      </w:pPr>
      <w:r>
        <w:rPr/>
        <w:t>(dále jen „prodávající“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Předmět smlouvy, místo plně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dávající se touto smlouvou zavazuje dodat kupujícímu audio a video techniku, vč. příslušenství pro záznamové pracoviště ČNB, a to v počtu a dle specifikace uvedené v příloze č. 1 - „Technická specifikace, počet a cena techniky“ (dále jen „technika“) a převést na kupujícího vlastnické právo k technice. Technika musí být nová, v provedení aktuálních výrobních produktů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Prodávající se zavazuje s technikou dodat veškeré doklady a dokumentaci, potřebné k řádnému užívání, zejména návod k použití v českém jazyce a prohlášení o shodě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em smlouvy je dále závazek kupujícího uhradit za řádně dodanou techniku cenu za podmínek sjednaných v této smlouvě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hůta, předání a převzetí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mluvní strany se dohodly, že technika bude předána </w:t>
      </w:r>
      <w:r>
        <w:rPr>
          <w:rFonts w:cs="Times New Roman" w:ascii="Times New Roman" w:hAnsi="Times New Roman"/>
          <w:b/>
          <w:color w:val="000000"/>
          <w:sz w:val="24"/>
        </w:rPr>
        <w:t>nejpozději do 2 měsíců</w:t>
      </w:r>
      <w:r>
        <w:rPr>
          <w:rFonts w:cs="Times New Roman" w:ascii="Times New Roman" w:hAnsi="Times New Roman"/>
          <w:color w:val="000000"/>
          <w:sz w:val="24"/>
        </w:rPr>
        <w:t xml:space="preserve"> od podpisu této smlouvy poslední ze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chnika, včetně příslušenství, bude předána jako celek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dávající sdělí pověřenému zaměstnanci kupujícího podle odst. 5 tohoto článku konkrétní datum předání techniky nejméně 3 pracovní dny předem. 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ístem předání techniky </w:t>
      </w:r>
      <w:r>
        <w:rPr>
          <w:rFonts w:cs="Times New Roman" w:ascii="Times New Roman" w:hAnsi="Times New Roman"/>
          <w:sz w:val="24"/>
          <w:szCs w:val="24"/>
        </w:rPr>
        <w:t xml:space="preserve">je budova Kongresového centra ČNB v Praze na adrese: Senovážné náměstí 30, Praha 1, 115 03. 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prodávajícího:</w:t>
        <w:tab/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………….., tel.: ……...…...., e-mail: ……… </w:t>
      </w:r>
      <w:r>
        <w:rPr>
          <w:rFonts w:cs="Times New Roman" w:ascii="Times New Roman" w:hAnsi="Times New Roman"/>
          <w:b/>
          <w:i/>
          <w:color w:val="000000"/>
          <w:sz w:val="24"/>
          <w:highlight w:val="yellow"/>
        </w:rPr>
        <w:t>(doplní dodavatel)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 kupujícího:</w:t>
        <w:tab/>
        <w:t xml:space="preserve">Jan Cinger, tel.: 736 524 1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an.cinger@cnb.cz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Smluvní strany se zavazují, že změny v údajích uvedených v odst. 5 tohoto článku oznámí bez prodlení druhé smluvní straně, a to na e-mailové adresy pověřených osob uvedené v odst. 5 tohoto článku, bez povinnosti uzavření dodatku k této smlouvě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ěřený zaměstnanec kupujícího podle odst. 5 podepíše protokol o předání a převzetí až po převzetí techniky a předání dokladů a dokumentů uvedených v čl. I odst. 2 této smlouvy. Protokol o předání a převzetí vyhotoví prodávající. </w:t>
      </w:r>
      <w:r>
        <w:rPr>
          <w:rFonts w:cs="Times New Roman" w:ascii="Times New Roman" w:hAnsi="Times New Roman"/>
          <w:sz w:val="24"/>
          <w:szCs w:val="24"/>
        </w:rPr>
        <w:t>Kopie podepsaného protokolu o předání a převzetí plnění bude podkladem pro fakturaci prodávajícíh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davatel nedoplňuje cenu, bude doplněna při uzavření smlouvy s vybraným dodavatele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á cena za techniku byla stanovena dohodou smluvních stran a bez DPH činí celkem </w:t>
      </w:r>
      <w:r>
        <w:rPr>
          <w:rFonts w:cs="Times New Roman" w:ascii="Times New Roman" w:hAnsi="Times New Roman"/>
          <w:sz w:val="24"/>
          <w:highlight w:val="yellow"/>
        </w:rPr>
        <w:t>……………,</w:t>
      </w:r>
      <w:r>
        <w:rPr>
          <w:rFonts w:cs="Times New Roman" w:ascii="Times New Roman" w:hAnsi="Times New Roman"/>
          <w:sz w:val="24"/>
        </w:rPr>
        <w:t>- Kč. Bližší specifikace cen je uvedena v příloze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ceně uvedené v odst. 1 bude účtována DPH v sazbě platné v den uskutečnění zdanitelného plnění. Ceny zahrnují veškeré náklady dodavatele spojené s plněním podle této smlouvy (příslušenství, dopravu apo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. Nová lhůta splatnosti začíná běžet dnem doručení bezvadného daňového dokladu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á národní banka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e rozpočtu a účetnictví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účetnictví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íkopě 28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5 03 Praha 1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Splatnost daňového dokladu je 14 dnů od doručení prodáva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Smluvní strany se dohodly, že kupující je oprávněn započíst jakoukoli svou peněžitou pohledávku za prodávajícím, ať splatnou či nesplatnou, oproti jakékoli peněžité pohledávce prodávajícího za kupujícím, ať splatné či nesplatné.</w:t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/>
      </w:pPr>
      <w:r>
        <w:rPr/>
        <w:t xml:space="preserve"> </w:t>
      </w:r>
    </w:p>
    <w:p>
      <w:pPr>
        <w:pStyle w:val="Zkladn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ánek IV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jakos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oskytuje na dodanou techniku záruku v délc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měsíců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dodavatel, přičemž záruční doba nesmí být kratší než 24 měsíců pro kameru, objektiv, pult a porty a kratší 12 měsíců pro příslušenství techniky. V případě, že dodavatel poskytuje delší záruku pouze na některé části plnění, upraví vhodným způsobem tento odstavec</w: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Záruční doba počíná běžet dnem převzetí techniky kupující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vad uplatňuje kupující u prodávajícího, a to e-mailem na e-mailovou adresu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………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dodavatel).</w:t>
      </w:r>
      <w:r>
        <w:rPr>
          <w:rFonts w:cs="Times New Roman" w:ascii="Times New Roman" w:hAnsi="Times New Roman"/>
          <w:sz w:val="24"/>
          <w:szCs w:val="24"/>
        </w:rPr>
        <w:t xml:space="preserve"> Změnu v e-mailové adrese je prodávající povinen neprodleně oznámit pověřené osobě kupujícího e-mail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dstranění záruční vady je prodávající povinen se do místa plnění dostavit do 2 pracovních dnů od nahlášení vady podle odst. 2. tohoto článku, nedohodnou-li se smluvní strany jinak. Každá záruční vada bude odstraněna nejpozději do 10 pracovních dnů ode dne předání k opravě záruční vady, nedohodnou-li se smluvní strany jinak. Opravená technika bude kupujícímu rovněž předána v místě plně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o dobu odstraňování záruční vady kupujícímu poskytnout na své náklady náhradní techniku nejméně stejné specifikace jako je technika dodávaná dle této smlouvy. </w:t>
      </w:r>
      <w:r>
        <w:rPr>
          <w:rFonts w:cs="Times New Roman" w:ascii="Times New Roman" w:hAnsi="Times New Roman"/>
          <w:sz w:val="24"/>
        </w:rPr>
        <w:t>Pokud prodávající neposkytne náhradní techniku dle předešlé věty tohoto odstavce je kupující oprávněn zajistit si zapůjčení náhradní techniky minimálně shodné specifikace</w:t>
      </w:r>
      <w:r>
        <w:rPr>
          <w:rFonts w:cs="Times New Roman" w:ascii="Times New Roman" w:hAnsi="Times New Roman"/>
          <w:sz w:val="24"/>
          <w:szCs w:val="24"/>
        </w:rPr>
        <w:t xml:space="preserve"> jako je technika dodávaná dle této smlouvy </w:t>
      </w:r>
      <w:r>
        <w:rPr>
          <w:rFonts w:cs="Times New Roman" w:ascii="Times New Roman" w:hAnsi="Times New Roman"/>
          <w:sz w:val="24"/>
        </w:rPr>
        <w:t>od třetí osoby na náklady prodávajícího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ve lhůtě pro předání plnění podle čl. II odst. 1 je objednatel oprávněn požadovat smluvní pokutu ve výši 500,- Kč za každý pracovní den prodlení. Tato smluvní pokuta nebude účtována, pokud dodavatel po dobu prodlení s dodáním techniky zapůjčí na své náklady kupujícímu náhradní techniku minimálně shodné specifikace</w:t>
      </w:r>
      <w:r>
        <w:rPr>
          <w:rFonts w:cs="Times New Roman" w:ascii="Times New Roman" w:hAnsi="Times New Roman"/>
          <w:sz w:val="24"/>
          <w:szCs w:val="24"/>
        </w:rPr>
        <w:t xml:space="preserve"> jako je technika dodávaná dle této smlouvy</w:t>
      </w:r>
      <w:r>
        <w:rPr>
          <w:rFonts w:cs="Times New Roman" w:ascii="Times New Roman" w:hAnsi="Times New Roman"/>
          <w:sz w:val="24"/>
        </w:rPr>
        <w:t>. Pokud prodávající neposkytne náhradní techniku a kupující si náhradní techniku pronajme od třetí osoby, je kupující oprávněn kromě smluvní pokuty vyúčtovat prodávajícímu i náhradu škody ve výši rozdílu mezi celkovou výší smluvní pokuty a náklady kupujícího na pronájem techn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řípadě prodlení prodávajícího ve lhůtě pro převzetí techniky k opravě podle čl. IV odst. 3 </w:t>
      </w:r>
      <w:r>
        <w:rPr>
          <w:rFonts w:cs="Times New Roman" w:ascii="Times New Roman" w:hAnsi="Times New Roman"/>
          <w:sz w:val="24"/>
          <w:szCs w:val="24"/>
        </w:rPr>
        <w:t>je kupující oprávněn požadovat smluvní pokutu ve výši 1.000,- 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V případě prodlení prodávajícího s odstraněním záruční vady ve lhůtě podle čl. IV odst. 3 je kupující oprávněn požadovat smluvní pokutu ve výši 1.000,- Kč za každý pracovní den prodlen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rodlení objednatele s úhradou daňového dokladu je dodavatel oprávněn požadovat úrok z prodlení podle 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ou není dotčen nárok na náhradu š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lastnické právo a nebezpečí škody</w:t>
      </w:r>
    </w:p>
    <w:p>
      <w:pPr>
        <w:pStyle w:val="TextBody"/>
        <w:widowControl w:val="false"/>
        <w:tabs>
          <w:tab w:val="clear" w:pos="426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ické právo a nebezpečí škody přechází na kupujícího okamžikem podepsání protokolu o předání a převzetí plnění dle čl. II odst. 7 této smlouvy. </w:t>
      </w:r>
    </w:p>
    <w:p>
      <w:pPr>
        <w:pStyle w:val="TextBody"/>
        <w:widowControl w:val="false"/>
        <w:tabs>
          <w:tab w:val="clear" w:pos="426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stoupení od smlouvy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ící si vyhrazuje právo odstoupit od této smlouvy v celém či částečném rozsahu v případě, ž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ná technika či některá část z ní, či některá část příslušenství, nebudou splňovat veškerou specifikaci nebo požadavky dle přílohy č. 1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bude v prodlení s dodávkou techniky nebo některé její části delší než 30 dnů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426"/>
        </w:tabs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oupení od smlouvy je účinné doručením písemného oznámení o odstoupení prodávajícímu. </w:t>
      </w:r>
    </w:p>
    <w:p>
      <w:pPr>
        <w:pStyle w:val="TextBody"/>
        <w:widowControl w:val="false"/>
        <w:tabs>
          <w:tab w:val="clear" w:pos="426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závazkový vztah založený touto smlouvou, se řídí zákonem č. 89/2012 Sb., občanský zákoní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u lze měnit nebo doplňovat pouze formou písemných, chronologicky číslovaných dodatků, podepsaných oprávněnými zástupci obou smluvních stran, s výjimkami uvedenými v této smlouv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Smlouva je vyhotovena ve čtyřech stejnopisech, přičemž kupující obdrží tři její stejnopisy a prodávající jeden stejnop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Příloha je nedílnou součástí této smlouvy. Tato smlouva obsahuje následující přílohu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 – Technická specifikace, počet a cena techniky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 do excelové tabulky)</w:t>
      </w:r>
    </w:p>
    <w:p>
      <w:pPr>
        <w:pStyle w:val="Zkladntext3"/>
        <w:tabs>
          <w:tab w:val="clear" w:pos="1134"/>
          <w:tab w:val="clear" w:pos="5812"/>
          <w:tab w:val="left" w:pos="1560" w:leader="none"/>
        </w:tabs>
        <w:spacing w:before="0" w:after="0"/>
        <w:ind w:left="1134" w:firstLine="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080" w:leader="none"/>
          <w:tab w:val="left" w:pos="1560" w:leader="none"/>
        </w:tabs>
        <w:spacing w:before="0" w:after="0"/>
        <w:ind w:left="1134" w:hanging="1134"/>
        <w:rPr/>
      </w:pPr>
      <w:r>
        <w:rPr/>
        <w:tab/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/>
        <w:t>V Praze dne …………… 2017</w:t>
        <w:tab/>
        <w:tab/>
        <w:tab/>
        <w:t>V ………. dne ……………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kupujícího:</w:t>
        <w:tab/>
        <w:tab/>
        <w:tab/>
        <w:t>Za prodávajícího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5670" w:leader="none"/>
        </w:tabs>
        <w:spacing w:before="0" w:after="0"/>
        <w:jc w:val="left"/>
        <w:rPr/>
      </w:pPr>
      <w:r>
        <w:rPr/>
        <w:t>Ing. Zdeněk Virius</w:t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5670" w:leader="none"/>
        </w:tabs>
        <w:spacing w:before="0" w:after="0"/>
        <w:jc w:val="left"/>
        <w:rPr/>
      </w:pPr>
      <w:r>
        <w:rPr/>
        <w:t xml:space="preserve">ředitel sekce správní                 </w:t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Ladislav Zelenk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odboru správy majetku</w:t>
        <w:tab/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Evidenční číslo smlouvy ČNB</w:t>
    </w:r>
    <w:r>
      <w:rPr>
        <w:rFonts w:cs="Times New Roman" w:ascii="Times New Roman" w:hAnsi="Times New Roman"/>
        <w:i/>
        <w:sz w:val="18"/>
        <w:lang w:val="cs-CZ"/>
      </w:rPr>
      <w:t>: 92-055-17</w:t>
    </w: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cs-CZ"/>
      </w:rPr>
      <w:tab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de-D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true"/>
      <w:autoSpaceDE w:val="true"/>
      <w:ind w:right="6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 w:cs="Times New Roman"/>
      <w:sz w:val="24"/>
    </w:rPr>
  </w:style>
  <w:style w:type="paragraph" w:styleId="Smlouva">
    <w:name w:val="Smlouva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9412" w:leader="none"/>
      </w:tabs>
      <w:overflowPunct w:val="true"/>
      <w:autoSpaceDE w:val="true"/>
      <w:spacing w:before="60" w:after="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de-D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inger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6:00Z</dcterms:created>
  <dc:creator>Jan Červenka</dc:creator>
  <dc:description/>
  <cp:keywords/>
  <dc:language>en-US</dc:language>
  <cp:lastModifiedBy>Bolfová Petra</cp:lastModifiedBy>
  <cp:lastPrinted>2013-11-11T10:12:00Z</cp:lastPrinted>
  <dcterms:modified xsi:type="dcterms:W3CDTF">2017-03-24T07:50:00Z</dcterms:modified>
  <cp:revision>16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02878</vt:r8>
  </property>
  <property fmtid="{D5CDD505-2E9C-101B-9397-08002B2CF9AE}" pid="3" name="_AuthorEmail">
    <vt:lpwstr>Jindrich.Pikora@cnb.cz</vt:lpwstr>
  </property>
  <property fmtid="{D5CDD505-2E9C-101B-9397-08002B2CF9AE}" pid="4" name="_AuthorEmailDisplayName">
    <vt:lpwstr>Pikora Jindřich</vt:lpwstr>
  </property>
  <property fmtid="{D5CDD505-2E9C-101B-9397-08002B2CF9AE}" pid="5" name="_EmailSubject">
    <vt:lpwstr>podklady pro poptávku na renovaci konferenčních židlí KC</vt:lpwstr>
  </property>
  <property fmtid="{D5CDD505-2E9C-101B-9397-08002B2CF9AE}" pid="6" name="_NewReviewCycle">
    <vt:lpwstr/>
  </property>
  <property fmtid="{D5CDD505-2E9C-101B-9397-08002B2CF9AE}" pid="7" name="_PreviousAdHocReviewCycleID">
    <vt:r8>749975961</vt:r8>
  </property>
  <property fmtid="{D5CDD505-2E9C-101B-9397-08002B2CF9AE}" pid="8" name="_ReviewingToolsShownOnce">
    <vt:lpwstr/>
  </property>
</Properties>
</file>