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Dodávka integrovaného databázového systému pro provoz Oracle databází v ČNB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ch 5 let před zahájením zadávacího řízení alespoň 1 významnou službu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0"/>
        </w:rPr>
        <w:t>Významnou službou se rozumí dodávka obdobné technologie, jako je předmět výše uvedené veřejné zakázky, přičemž skutečně uhrazená cena za dodávku technologie a její provozní podporu činila alespoň 15 mil. Kč bez DPH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i/>
        </w:rPr>
        <w:t xml:space="preserve">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Dodávka integrovaného databázového systému pro provoz Oracle databází v ČNB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ch 5 let před zahájením zadávacího řízení alespoň 1 významnou službu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0"/>
        </w:rPr>
        <w:t>Významnou službou se rozumí dodávka obdobné technologie, jako je předmět výše uvedené veřejné zakázky, přičemž skutečně uhrazená cena za dodávku technologie a její provozní podporu činila alespoň 15 mil. Kč bez DPH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5:00Z</dcterms:created>
  <dc:creator>u00710</dc:creator>
  <dc:description/>
  <cp:keywords/>
  <dc:language>en-US</dc:language>
  <cp:lastModifiedBy>autor</cp:lastModifiedBy>
  <cp:lastPrinted>2012-06-07T10:45:00Z</cp:lastPrinted>
  <dcterms:modified xsi:type="dcterms:W3CDTF">2017-03-2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