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SPECIÁLNÍHO TAKTICKÉHO OBLEČENÍ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 48136450</w:t>
      </w:r>
    </w:p>
    <w:p>
      <w:pPr>
        <w:pStyle w:val="Normal"/>
        <w:rPr/>
      </w:pPr>
      <w:r>
        <w:rPr/>
        <w:t>DIČ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………………</w:t>
      </w:r>
      <w:r>
        <w:rPr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  <w:highlight w:val="yellow"/>
        </w:rPr>
      </w:pPr>
      <w:r>
        <w:rPr>
          <w:szCs w:val="24"/>
          <w:highlight w:val="yellow"/>
        </w:rPr>
        <w:t>sídlo:</w:t>
        <w:tab/>
        <w:t>………………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  <w:highlight w:val="yellow"/>
        </w:rPr>
      </w:pPr>
      <w:r>
        <w:rPr>
          <w:szCs w:val="24"/>
          <w:highlight w:val="yellow"/>
        </w:rPr>
        <w:tab/>
        <w:t>………………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á:</w:t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IČO:</w:t>
        <w:tab/>
        <w:t>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dodavatel)</w:t>
      </w:r>
    </w:p>
    <w:p>
      <w:pPr>
        <w:pStyle w:val="Normal"/>
        <w:spacing w:before="60" w:after="0"/>
        <w:ind w:firstLine="709"/>
        <w:rPr>
          <w:szCs w:val="24"/>
        </w:rPr>
      </w:pPr>
      <w:r>
        <w:rPr>
          <w:szCs w:val="24"/>
        </w:rPr>
        <w:t>(dále také jako „prodávající“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ab/>
        <w:t xml:space="preserve"> genmjr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 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>(dále také jen „příjemce“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ve prospěch třetího poskytuje plnění blíže specifikované v čl. I této smlouvy pro potřeby plnění úkolů Policie České republiky, a to na základě dohody o spolupráci uzavřené dne 12. 12. 2008 s Policií České republiky. Příjemce plnění, Česká republika – Ministerstvo vnitra Policejní prezídium, je smluvní stranou této smlouvy a bude plnění dle této smlouvy přebírat a uplatňovat reklamaci případných vad plnění. Cenu plnění uhradí Česká národní banka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4"/>
        </w:rPr>
      </w:pPr>
      <w:r>
        <w:rPr/>
        <w:t xml:space="preserve">Dodavatel se touto smlouvou zavazuje dodat příjemci 106 kusů taktických zásahových blůz a 106 kusů taktických zásahových kalhot (dále společně též jako „zboží“) podle přílohy č. 1 a 2 a převést na příjemce vlastnické právo ke zboží. </w:t>
      </w:r>
      <w:r>
        <w:rPr>
          <w:szCs w:val="24"/>
        </w:rPr>
        <w:t>Zboží bude nové, nepoužité a plně funkční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 xml:space="preserve">Velikosti, v nichž bude zboží dodáváno, budou dohodnuty mezi dodavatelem a příjemcem během lhůty dle čl. II odst. 1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uvní strany se dohodly, že zboží bude předáno nejpozději do čtyř měsíců ode dne nabytí účin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zboží nejméně 3 pracovní dny před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jsou prostory areálu Zbraslav, Na Baních 1304, Prah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Zbož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>xxxxxxxxxxxxxxxxxxxxxx</w:t>
      </w:r>
      <w:r>
        <w:rPr>
          <w:b/>
          <w:i/>
          <w:highlight w:val="yellow"/>
        </w:rPr>
        <w:t>(doplní účastník)</w:t>
      </w:r>
      <w:r>
        <w:rPr>
          <w:i/>
          <w:highlight w:val="yellow"/>
        </w:rPr>
        <w:t>,</w:t>
      </w:r>
    </w:p>
    <w:p>
      <w:pPr>
        <w:pStyle w:val="Bezmezer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 příjemce:</w:t>
        <w:tab/>
        <w:t xml:space="preserve">plk. JUDr. Pavol Košťál, tel.: +420 72519001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al.pavol@pcr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1985" w:hanging="155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 xml:space="preserve">Mgr. Štěpán Kopřiva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pan.kopriva@cnb.cz</w:t>
        </w:r>
      </w:hyperlink>
      <w:r>
        <w:rPr>
          <w:rFonts w:cs="Times New Roman" w:ascii="Times New Roman" w:hAnsi="Times New Roman"/>
          <w:sz w:val="24"/>
          <w:szCs w:val="24"/>
        </w:rPr>
        <w:t>, tel. 224 412 576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1985" w:hanging="0"/>
        <w:jc w:val="both"/>
        <w:rPr>
          <w:szCs w:val="24"/>
        </w:rPr>
      </w:pPr>
      <w:r>
        <w:rPr>
          <w:szCs w:val="24"/>
        </w:rPr>
        <w:t xml:space="preserve">nebo Ing. Zbyněk Boguaj, e-mail: </w:t>
      </w:r>
      <w:hyperlink r:id="rId4">
        <w:r>
          <w:rPr>
            <w:rStyle w:val="InternetLink"/>
            <w:szCs w:val="24"/>
          </w:rPr>
          <w:t>zbynek.boguaj@cnb.cz</w:t>
        </w:r>
      </w:hyperlink>
      <w:r>
        <w:rPr>
          <w:szCs w:val="24"/>
        </w:rPr>
        <w:t>, tel. 224 414 449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Zboží převezme příjemce jako osoba, v jejíž prospěch je plněno. </w:t>
      </w:r>
      <w:r>
        <w:rPr>
          <w:szCs w:val="24"/>
        </w:rPr>
        <w:t>Objednatel</w:t>
      </w:r>
      <w:r>
        <w:rPr/>
        <w:t xml:space="preserve"> se zúčastní předání a převzetí zboží a podepíše předávací protokol, avšak nikoli jako přebírajíc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</w:t>
      </w:r>
      <w:r>
        <w:rPr>
          <w:b/>
          <w:i/>
          <w:highlight w:val="cyan"/>
        </w:rPr>
        <w:t>účastník cenu nedoplňuje, cena bude doplněna dle nabídky vybraného dodavatele</w:t>
      </w:r>
      <w:r>
        <w:rPr>
          <w:b/>
          <w:i/>
        </w:rPr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za dodávku 106 kusů taktických zásahových blůz činí </w:t>
      </w:r>
      <w:r>
        <w:rPr>
          <w:b/>
        </w:rPr>
        <w:t xml:space="preserve">.................... </w:t>
      </w:r>
      <w:r>
        <w:rPr/>
        <w:t>Kč bez DPH</w:t>
      </w:r>
      <w:r>
        <w:rPr>
          <w:b/>
        </w:rPr>
        <w:t xml:space="preserve"> </w:t>
      </w:r>
      <w:r>
        <w:rPr/>
        <w:t>a cena za dodávku</w:t>
      </w:r>
      <w:r>
        <w:rPr>
          <w:b/>
        </w:rPr>
        <w:t xml:space="preserve"> </w:t>
      </w:r>
      <w:r>
        <w:rPr/>
        <w:t>106 kusů taktických zásahových kalhot</w:t>
      </w:r>
      <w:r>
        <w:rPr>
          <w:b/>
        </w:rPr>
        <w:t xml:space="preserve"> </w:t>
      </w:r>
      <w:r>
        <w:rPr/>
        <w:t xml:space="preserve">činí </w:t>
      </w:r>
      <w:r>
        <w:rPr>
          <w:b/>
        </w:rPr>
        <w:t xml:space="preserve">.................... </w:t>
      </w:r>
      <w:r>
        <w:rPr/>
        <w:t>Kč bez DPH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plnění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4"/>
        </w:rPr>
      </w:pPr>
      <w:r>
        <w:rPr>
          <w:szCs w:val="24"/>
        </w:rPr>
        <w:t>Dodavatel poskytuje na dodané zboží záruku v délce 24 měsíců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zboží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8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bu záruky se zavazuje dodavatel odstraňovat na vlastní náklady veškeré záruční vady. Požadavky na odstranění záručních vad budou dodavateli oznámeny telefonicky na telefonní číslo </w:t>
      </w:r>
      <w:r>
        <w:rPr>
          <w:sz w:val="24"/>
          <w:szCs w:val="24"/>
          <w:highlight w:val="yellow"/>
        </w:rPr>
        <w:t>........................................</w:t>
      </w:r>
      <w:r>
        <w:rPr>
          <w:b/>
          <w:i/>
          <w:sz w:val="24"/>
          <w:szCs w:val="24"/>
          <w:highlight w:val="yellow"/>
        </w:rPr>
        <w:t>(doplní účastník)</w:t>
      </w:r>
      <w:r>
        <w:rPr>
          <w:sz w:val="24"/>
          <w:szCs w:val="24"/>
        </w:rPr>
        <w:t xml:space="preserve"> s následným písemným potvrzením ve stejný den e-mailem na adresu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highlight w:val="yellow"/>
        </w:rPr>
        <w:t>.......................................</w:t>
      </w:r>
      <w:r>
        <w:rPr>
          <w:rStyle w:val="InternetLink"/>
          <w:b/>
          <w:i/>
          <w:color w:val="000000"/>
          <w:sz w:val="24"/>
          <w:szCs w:val="24"/>
          <w:highlight w:val="yellow"/>
        </w:rPr>
        <w:t>(doplní účastník)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bez zbytečného odkladu nahlásit případnou změnu telefonního čísla nebo e-mailové adresy na e-mailovou adresu pověřené osoby za příjemce, bez povinnosti uzavření dodatku k této smlouvě.</w:t>
      </w:r>
    </w:p>
    <w:p>
      <w:pPr>
        <w:pStyle w:val="Normal1"/>
        <w:numPr>
          <w:ilvl w:val="0"/>
          <w:numId w:val="8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>Místem pro předání a převzetí zboží za účelem odstranění vad je adresa příjemce v pracovní dny v době od 08:00 hod. do 16:00 hod., s tím, že vada bude odstraněna nejpozději do 48 hodin od jejího telefonického oznámení v souladu s odst. 2 tohoto článku, pokud se smluvní strany písemně nedohodnou jinak. Tato lhůta běží pouze v pracovní dny v pracovní době. V případě, že se bude jednat o rozsáhlejší nebo materiálově náročnou opravu, smluvní strany si písemně dohodnou prodloužení lhůty pro odstranění takové vady.</w:t>
      </w:r>
    </w:p>
    <w:p>
      <w:pPr>
        <w:pStyle w:val="Normal1"/>
        <w:spacing w:before="0" w:after="120"/>
        <w:ind w:left="3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Vlastnické právo a nebezpečí škody přechází na příjemce okamžikem podepsání protokolu o předání a převzetí zboží dle čl. II odst. 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lčenlivost, uveřejnění smlouvy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Zkladntextodsazen2"/>
        <w:spacing w:lineRule="exact" w:line="260" w:before="120" w:after="0"/>
        <w:ind w:left="284" w:hanging="0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/>
      </w:pPr>
      <w:r>
        <w:rPr/>
        <w:t>1.</w:t>
        <w:tab/>
        <w:t>Dodavatel si je  vědom zákonné povinnosti objednatele uveřejnit na svém profilu tuto smlouvu (celé znění) včetně všech jejích případných změn a dodatků a skutečně uhrazené ceny za plnění této smlouvy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>
          <w:b/>
          <w:b/>
        </w:rPr>
      </w:pPr>
      <w:r>
        <w:rPr/>
        <w:t>2.</w:t>
      </w:r>
      <w:r>
        <w:rPr>
          <w:b/>
        </w:rPr>
        <w:tab/>
      </w:r>
      <w:r>
        <w:rPr/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5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/>
      </w:pPr>
      <w:r>
        <w:rPr/>
        <w:t>3.</w:t>
        <w:tab/>
        <w:t>Povinnost uveřejnění této smlouvy včetně jejích změn a dodatků je objednateli uložena § 219 ZZVZ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/>
        <w:t>4.</w:t>
        <w:tab/>
        <w:t>Uveřejnění bude provedeno dle ZZVZ a příslušného prováděcího předpisu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/>
        <w:t>5. Příjemce si je vědom zákonné povinnosti zaslat tuto smlouvu k uveřejnění v registru smluv bez zbytečného odkladu, nejpozději do 30 dnů od uzavření smlouvy, a povinnost informovat objednatele o dni uveřejnění této smlouvy v registru smluv v souladu se zákonem č. 340/2015 Sb., o zvláštních podmínkách účinnosti některých smluv, uveřejňování smluv a o registru smluv (zákon o registru smluv).</w:t>
      </w:r>
    </w:p>
    <w:p>
      <w:pPr>
        <w:pStyle w:val="Zkladntextodsazen2"/>
        <w:spacing w:lineRule="exact" w:line="260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200 Kč za každý kus nedodaného zboží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odstraněním záruční vady ve lhůtách stanovených v čl. IV odst. 4, je příjemce oprávněn požadovat smluvní pokutu ve výši 2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zboží nebude splňovat veškerou specifikaci dle přílohy č. 1 nebo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 zboží delším než 10 kalendářních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vazkový vztah založený touto smlouvou se řídí zákonem č. 89/2012 Sb., občanský zákoník, ve znění pozdějších předpisů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č. 1 – Specifikace taktických zásahových blůz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ab/>
        <w:t xml:space="preserve">č. 2 – Specifikace taktických zásahových kalhot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  <w:highlight w:val="yellow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tLeast" w:line="100"/>
        <w:rPr/>
      </w:pPr>
      <w:r>
        <w:rPr/>
        <w:t>genmjr. Mgr. Bc. Tomáš Tuhý</w:t>
      </w:r>
    </w:p>
    <w:p>
      <w:pPr>
        <w:pStyle w:val="Normal"/>
        <w:spacing w:lineRule="atLeast" w:line="0"/>
        <w:rPr/>
      </w:pPr>
      <w:r>
        <w:rPr/>
        <w:t>policejní preziden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Specifikace taktických zásahových blů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TAKTICKÁ ZÁSAHOVÁ BLŮZA /dále TZB/</w:t>
      </w:r>
    </w:p>
    <w:p>
      <w:pPr>
        <w:pStyle w:val="BasicParagrap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ehká TZB, umožňuje pohodlné nošení těžkého taktického vybavení, přičemž poskytuje ochranu horní části těla.</w:t>
      </w:r>
    </w:p>
    <w:p>
      <w:pPr>
        <w:pStyle w:val="Vchodzie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ukávy, ramena a límec jsou vyrobené z odolné tkaniny s ochranou proti trhání. Torzo (hrudník a záda) je vyrobené z lehké a vlhkost odvádějící směsi oděru odolného a rychleschnoucího polyesteru. TZB má propracovaný střih a kombinované nejlepší funkční materiály Poskytuje tak vynikající funkčnost a mimořádný komfort. Části TZB v podpaží jsou z tkaniny s obsahem merino vlny, která velmi dobře pohlcuje zápach a drží vlhkost (pot) od těla. Tato část je vůči otěru při oblékání výstroje (balistické ochrany a podobně) z vnější strany chráněna mimořádně prodyšnou a otěru vzdornou síťovinou. TZB je vybavena měkkými vložkami se strukturou včelího plástu v oblasti ramen, pro pohodlnější nošení batohu, balistické vesty nebo jiné výbavy. Střih rukávů a integrovaných kapes pro vložení chráničů loktů je mimořádně ergonomický. Ochrana loktů je tak vždy na svém místě. Navíc optimalizovaný střih umožňuje uživatelům pohodlně vytáhnout a vyhrnout rukávy. Rukávy jsou v horkém letním období ve vrchní části v oblasti horních vnějších kapes dostatečně větrané pomocí otvorů se síťovinou uzavíratelnou na zip.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b/>
          <w:bCs/>
          <w:caps/>
        </w:rPr>
        <w:t xml:space="preserve">1. </w:t>
      </w:r>
      <w:r>
        <w:rPr>
          <w:rFonts w:cs="Times New Roman" w:ascii="Times New Roman" w:hAnsi="Times New Roman"/>
          <w:b/>
          <w:bCs/>
          <w:caps/>
          <w:lang w:val="cs-CZ"/>
        </w:rPr>
        <w:t>Vlastnosti</w:t>
      </w:r>
      <w:r>
        <w:rPr>
          <w:rFonts w:cs="Times New Roman" w:ascii="Times New Roman" w:hAnsi="Times New Roman"/>
          <w:b/>
          <w:bCs/>
          <w:lang w:val="cs-CZ"/>
        </w:rPr>
        <w:t>: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roximální anatomický střih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Ergonomický neomezující systém ochrany loktů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robená z tkaniny redukující infračervené záření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ukávy, límec a ramena vyrobené z odolné tkaniny s vysokou tržnou pevností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šechny zipy v provedení redukující infračervené záření 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Celkem 2 větrací otvory v oblasti horních vnějších kapes chránící tělo před hmyzem síťovinou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nitřní límec polstrovaný rychleschnoucí tkaninou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statečně dlouhý zip na límci (do středu hrudníku)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ehce vyhrnutelné rukávy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děru odolná tkanina v oblasti trupu </w:t>
      </w:r>
    </w:p>
    <w:p>
      <w:pPr>
        <w:pStyle w:val="BasicParagraph"/>
        <w:rPr/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Části v podpaží vyrobené z tkaniny s obsahem merino vlny, která pohlcuje zápach a drží vlhkost (pot) od těla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ložky 3D v oblasti ramen pro pohodlné nesení batohu, balistické vesty a jiné výbavy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elké kapsy na zip v oblasti ramen (na obou stranách) se suchým zipem na povrchu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podní kapsy na zip v oblasti zápěstí pro uložení navigace (na obou stranách)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apsy v oblasti loktů na zasunutí chráničů loktů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egulace šířky rukávu a jeho zpracování umožňuje vyhrnutí v letním období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FUNKČNÍ PRVKY</w:t>
      </w:r>
    </w:p>
    <w:p>
      <w:pPr>
        <w:pStyle w:val="Vchodzi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1. Kapsy</w:t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1.1. Vrchní vnější kapsy v oblasti ramen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celkem 2ks) Uzavíratelné na zip levá a pravá strana. S vertikálním přístupem. Velikost otvoru umožňuje uživateli vyjmout i vkládat předměty i v taktických rukavicích. Kapsy jsou z vnější strany pokryté suchým zipem pro umístění insignií. Kapsy mají v horní části popruh na zadrhnutí. To umožňuje následné extrémně rychlé a lehké otevření anebo zavření kapsy. </w:t>
      </w:r>
    </w:p>
    <w:p>
      <w:pPr>
        <w:pStyle w:val="Vchodzie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1.2. Spodní vnější kapsy v oblasti zápěstí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celkem 2ks) Uzavíratelné na zip, levá a pravá strana. Velikost otvoru umožňuje uživateli vyjmout a vkládat předměty i v taktických rukavicích. Každá kapsa je z vnější strany vybavená MOLLE systémem pro upevnění libovolných MOLLE kapes nebo příslušenství. Z vnější strany jsou kapsy vybavené elastickým popruhem pro upevnění menších předmětů (pero, škrtidlo apod.). 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2. Kapsy na chrániče loktů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celkem 2ks) Na umístění měkkých chráničů loktů slouží kapsy uzavíratelné na suchý zip v oblasti loktů, levá a pravá strana. 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3 Regulace šířky rukávů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Šířka konců rukávů může být nastavená páskem na suchý zip. Stahovací pás je vyrobený z totožné maskovací tkaniny, jaká je na rukávech. Otvor – konec rukávu je po uvolnění pásku regulace dostatečně velký na to, aby bylo možné rukáv pohodlně vyhrnout až nad úroveň loktů. 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4 Větrací otvory v oblasti horních kapes (celkem 2 ks)</w:t>
      </w:r>
    </w:p>
    <w:p>
      <w:pPr>
        <w:pStyle w:val="Vchodzie"/>
        <w:jc w:val="both"/>
        <w:rPr/>
      </w:pPr>
      <w:r>
        <w:rPr>
          <w:rFonts w:cs="Times New Roman" w:ascii="Times New Roman" w:hAnsi="Times New Roman"/>
          <w:lang w:val="cs-CZ"/>
        </w:rPr>
        <w:t>Taktická blůza má na každém rukávu zapracovaný větrací otvor na zip na zadní straně horní části rukávu. Zajišťuje tak cirkulaci chladivého vzduchu. Otvor se síťovinou je umístěný v zadní vertikální části horní ramenní kapsy.</w:t>
      </w:r>
    </w:p>
    <w:p>
      <w:pPr>
        <w:pStyle w:val="BasicParagraph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MATERIÁLY</w:t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3.1. Rukávy, ramena, kapsy, vnější límec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kanina redukující infračervené zář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tbl>
      <w:tblPr>
        <w:tblW w:w="889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301"/>
        <w:gridCol w:w="2126"/>
      </w:tblGrid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kušební met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hodnota (hodnocení)</w:t>
            </w:r>
          </w:p>
        </w:tc>
      </w:tr>
      <w:tr>
        <w:trPr>
          <w:trHeight w:val="7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7013, Brown Gray</w:t>
            </w:r>
          </w:p>
        </w:tc>
      </w:tr>
      <w:tr>
        <w:trPr>
          <w:trHeight w:val="6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0% polyester, min. 30% bavlna, úprava rip-stop</w:t>
            </w:r>
          </w:p>
        </w:tc>
      </w:tr>
      <w:tr>
        <w:trPr>
          <w:trHeight w:val="6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12127: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g/m²</w:t>
            </w:r>
          </w:p>
        </w:tc>
      </w:tr>
      <w:tr>
        <w:trPr>
          <w:trHeight w:val="70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la natah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34-1:2013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6330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N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N</w:t>
            </w:r>
          </w:p>
        </w:tc>
      </w:tr>
      <w:tr>
        <w:trPr>
          <w:trHeight w:val="11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lnost vůči trhu (Elmendorf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a po 3 pracích cyklech při 60°C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3937-1:2000+AC:2006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6330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N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N</w:t>
            </w:r>
          </w:p>
        </w:tc>
      </w:tr>
      <w:tr>
        <w:trPr>
          <w:trHeight w:val="7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ová stálos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6330:2012 6N, Praní při 60°C, praní typu A + su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řikový tes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4920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ISO 4</w:t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lnost vůči oleji a mazivů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4419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</w:t>
            </w:r>
          </w:p>
        </w:tc>
      </w:tr>
      <w:tr>
        <w:trPr>
          <w:trHeight w:val="5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lnost vůči otěru (Martindal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2947-2:1998+TC1:2002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k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.000</w:t>
            </w:r>
          </w:p>
        </w:tc>
      </w:tr>
      <w:tr>
        <w:trPr>
          <w:trHeight w:val="6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lkování (Martindal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2945-2:2000, 7.000 cyk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</w:t>
            </w:r>
          </w:p>
        </w:tc>
      </w:tr>
      <w:tr>
        <w:trPr>
          <w:trHeight w:val="6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Barevná stalest při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05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/C</w:t>
            </w:r>
          </w:p>
        </w:tc>
      </w:tr>
      <w:tr>
        <w:trPr>
          <w:trHeight w:val="6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01: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4/4/4 </w:t>
            </w:r>
          </w:p>
        </w:tc>
      </w:tr>
      <w:tr>
        <w:trPr>
          <w:trHeight w:val="6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í (60°C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6: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/4/3</w:t>
            </w:r>
          </w:p>
        </w:tc>
      </w:tr>
      <w:tr>
        <w:trPr>
          <w:trHeight w:val="6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ick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04: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/4/3-4</w:t>
            </w:r>
          </w:p>
        </w:tc>
      </w:tr>
      <w:tr>
        <w:trPr>
          <w:trHeight w:val="6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ír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 tkani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á tkani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2: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min. 4/-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min. 3/-</w:t>
            </w:r>
          </w:p>
        </w:tc>
      </w:tr>
      <w:tr>
        <w:trPr>
          <w:trHeight w:val="6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l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5</w:t>
            </w:r>
          </w:p>
        </w:tc>
      </w:tr>
    </w:tbl>
    <w:p>
      <w:pPr>
        <w:pStyle w:val="BasicParagrap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Vysvětlení pro ISO 105-... v tabulce: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A - Změna barv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B – Barvení bavlněné tkanin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C – Barvení polyesterové nebo polyamidové tkanin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3.2. Vnitřní část límce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strování ze 100 % Polyesteru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3.3. Podpaží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ástečně elastická tkanina redukující infračervené záření ve složení min. 70% polyester, min. 25% merino vlna. Hmotnost max. 150g/m². Tkaná látka.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chranná síťovina je ze 100 % polyamidu, váha max. 80</w:t>
      </w:r>
      <w:r>
        <w:rPr>
          <w:rFonts w:eastAsia="Times New Roman" w:cs="Times New Roman" w:ascii="Times New Roman" w:hAnsi="Times New Roman"/>
          <w:lang w:val="cs-CZ"/>
        </w:rPr>
        <w:t>g/m</w:t>
      </w:r>
      <w:r>
        <w:rPr>
          <w:rFonts w:eastAsia="Times New Roman" w:cs="Times New Roman" w:ascii="Times New Roman" w:hAnsi="Times New Roman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lang w:val="cs-CZ"/>
        </w:rPr>
        <w:t>, odolnost vůči otěru víc než 40 000 cyklů podle Martindale, do její destrukce.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b/>
          <w:bCs/>
          <w:lang w:val="cs-CZ"/>
        </w:rPr>
        <w:t>3.4. Torzo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lastická tkanina redukující infračervené záření ve složení 100% polyester. Testovaná akreditovaným EU inst. hodnoty podle přiložené tabulky: </w:t>
      </w:r>
    </w:p>
    <w:p>
      <w:pPr>
        <w:pStyle w:val="BasicParagrap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3969"/>
        <w:gridCol w:w="2552"/>
      </w:tblGrid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  <w:t>Zkušební met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  <w:t>Požadovaná hodnota (hodnocení)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Barv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RAL 7013, Brown Gray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Slože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100% Polyester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Hmot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3801 nebo DIN-EN 12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170g/m²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Pevnost v přetrhnut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13938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nejméně 330KPa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Rozměrová stál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3759, ISO 6330 (40°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/>
            </w:pPr>
            <w:r>
              <w:rPr>
                <w:rFonts w:eastAsia="SimSun;宋体"/>
                <w:color w:val="000000"/>
                <w:szCs w:val="24"/>
              </w:rPr>
              <w:t>Vertikální maximálně do 3 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/>
            </w:pPr>
            <w:r>
              <w:rPr>
                <w:rFonts w:eastAsia="SimSun;宋体"/>
                <w:color w:val="000000"/>
                <w:szCs w:val="24"/>
              </w:rPr>
              <w:t>Horizontální maximálně do 3 %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Žmolko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12945-2, 2000 cyk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min. 4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Barevná stálost - Praní (40°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105 - C06 A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min. 4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Barevná stálost - Odír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105 - X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min. 2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4. Redukování infračerveného záření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  <w:t xml:space="preserve">Materiál oblečení - použitá tkanina musí dostatečně zamezovat detekci oblečení před zařízeními, jakými jsou standardní noční vidění využívající technologii (Infra Red) infračerveného záření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b/>
          <w:bCs/>
          <w:color w:val="000000"/>
          <w:szCs w:val="16"/>
        </w:rPr>
        <w:t xml:space="preserve">5. Velikosti: </w:t>
      </w:r>
      <w:r>
        <w:rPr>
          <w:color w:val="000000"/>
          <w:szCs w:val="16"/>
        </w:rPr>
        <w:t>XS, S, M, L, XL, 2XL, 3XL, 4XL, 5XL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b/>
          <w:bCs/>
          <w:color w:val="000000"/>
          <w:szCs w:val="16"/>
        </w:rPr>
        <w:t>Požadované certifikáty:</w:t>
      </w:r>
      <w:r>
        <w:rPr>
          <w:color w:val="000000"/>
          <w:szCs w:val="16"/>
        </w:rPr>
        <w:t xml:space="preserve"> Pro všechny technické parametry je vyžadována zpráva z testování výrobcem materiálu podle platných norem nebo norem ISO. Pro testovací metody, které nemůže zajistit výrobce, je vyžadována zpráva z testování nezávislou a akreditovanou testovací organizací v rámci EU’. Zprávy je povinný předložit předkladatel nabídky na základě výzvy zákazníka do 10 pracovních dní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6. Vzhled - nákr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  <w:drawing>
          <wp:inline distT="0" distB="0" distL="0" distR="0">
            <wp:extent cx="5420360" cy="231203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lang w:val="de-DE" w:eastAsia="en-US"/>
        </w:rPr>
      </w:pPr>
      <w:r>
        <w:rPr>
          <w:rFonts w:cs="Calibri" w:ascii="Calibri" w:hAnsi="Calibri"/>
          <w:i/>
          <w:lang w:val="de-DE" w:eastAsia="en-US"/>
        </w:rPr>
      </w:r>
    </w:p>
    <w:p>
      <w:pPr>
        <w:pStyle w:val="Normal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říloha č. 2</w:t>
      </w:r>
    </w:p>
    <w:p>
      <w:pPr>
        <w:pStyle w:val="Normal"/>
        <w:rPr>
          <w:b/>
          <w:b/>
        </w:rPr>
      </w:pPr>
      <w:r>
        <w:rPr>
          <w:b/>
        </w:rPr>
        <w:t>Specifikace taktických zásahových kalho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AKTICKÉ ZÁSAHOVÉ KALHOTY / dále TZK /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TZK musí zajistit dobré pohodlí při nošení při teplotách v rozmezí od +45°C do -20°C. Jsou vyrobené z látky s vysokou tržnou pevností. Při nízkých klimatických teplotách je do kalhot možné vložit pomocí integrovaného zipu vyjímatelnou, větru a vodě odolnou, dostatečně vlhkost odvádějící, anatomicky (podle kalhot v dané konfekční velikosti) tvarovanou vložku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1. Vlastnosti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oximální anatomický střih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výšený pás v zadní části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ostor pro vložení chráničů kole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stavitelný obvod v dolní části kalhot pomocí elastické šňůrky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lastické oblasti v sedací časti, rozkroku a vrchní zadní časti pro neomezený pohodlný pohyb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Částečně elastický obvod pasu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Zabudovaný vnitřní zip v oblasti pasu pro přídavnou tepelnou vložku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Elastické oblasti vyrobené z tkaniny redukující infračervené záření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Vyrobené z odolné tkaniny s vysokou tržnou pevností redukující infračervené záření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Brzdy elastických šňůr, stejně jako všechny zipy v provedení redukující infračervené záření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Zesílený spodní konec kalhot - lem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řední hlavní zip se dvěma jezdci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ožnost vložení zimní vložky pomocí zipu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Větrací otvory na zip v oblasti kolen, chránící tělo před hmyzem síťovinou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 FUNKČNÍ PRVKY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1. Kapsy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2.1.1. Boční vnější stehenní kapsy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2ks) uzavíratelné na zip a velcro (kargo kapsy), levá a pravá strana. S horizontálním a vertikálním přístupem a dvěma vnitřními odděleními na každé straně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1.2. Zadní vnitřní kapsy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2ks), levá a pravá strana, v sedací oblasti, uzavíratelné klopou na suchý zip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2.1.3. Klasické kalhotové přední kapsy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2ks), levá a pravá strana. Bez uzavírání. Přístupový otvor umožňuje pohodlné vytahování obsahu kapes i v taktických rukavicích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1.4. Integrovaná bezpečnostní kapsa v klasických předních kapsách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1ks) v horní části pravé kalhotové kapsy se skrytým přístupem uzavíratelná na zip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2. Kapsy na chrániče kolen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(celkem 2ks, pravá a levá noha) Oblast kolen na kalhotách musí být konstruovaná tak, aby se do integrované kapsy v oblasti kolen dal vložit chránič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Na umístění měkkých chráničů kolen slouží velké kapsy uzavíratelné na zip v oblasti kolen, přičemž zip i otvor kapsy je překrytý chlopní (pravé i levé koleno). Vnitřní části kapes musí být vyrobené ze síťoviny. Síťovina musí zajistit větrání kolen, pokud je zip na kapse otevřený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3. Nastavení šířky kalhot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Šířka spodní části kalhot může být nastavená elastickým lankem. Pravá i levá nohavice. Na nastavení potřebného obvodu a zajištění polohy elastického lanka je využita brzda s jedním otvorem. Konce elastického lanka jsou vyvedeny z tunelu, který je kolem celé nohavice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4 Dvojitá opasková poutka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Bojové taktické kalhoty jsou vybaveny 6 dvojitými opaskovými poutky na opasek šířky max. 5 cm. Vnější poutka na opasku mohou být otevřená pomocí patentního knoflíku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5 Elastický pas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Do 4 cm širokého pasu je zakomponovaný 15 cm (natáhnutá délka) elastický pásek na obou stranách oblasti beder. Umožní to 3-4 cm natáhnutí - změnu obvodu pasu na obou stranách kalhot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6 Zvýšený pas v zadní části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dní část kalhot má mírně zvýšený střih v oblasti pasu (spodní část zad), pro lepší ochranu těla v jakékoliv poloze uživatele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  <w:lang w:val="sl-SI"/>
        </w:rPr>
      </w:pPr>
      <w:r>
        <w:rPr>
          <w:rFonts w:eastAsia="SimSun;宋体"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eastAsia="SimSun;宋体"/>
          <w:b/>
          <w:b/>
          <w:bCs/>
          <w:color w:val="000000"/>
          <w:sz w:val="22"/>
          <w:szCs w:val="22"/>
          <w:lang w:val="en-US"/>
        </w:rPr>
      </w:pPr>
      <w:r>
        <w:rPr>
          <w:rFonts w:eastAsia="SimSun;宋体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3. MATERIÁL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b/>
          <w:bCs/>
          <w:color w:val="000000"/>
          <w:sz w:val="22"/>
          <w:szCs w:val="22"/>
          <w:lang w:val="en-US"/>
        </w:rPr>
        <w:t xml:space="preserve">TECHNICKÉ PARAMETRY, BARVA, KONSTRUKCE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3.1. Hlavní neelastický materiál kalhot</w:t>
      </w:r>
    </w:p>
    <w:tbl>
      <w:tblPr>
        <w:tblW w:w="87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442"/>
        <w:gridCol w:w="1843"/>
      </w:tblGrid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aramet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kušební 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žadovaná hodnota (hodnocení)</w:t>
            </w:r>
          </w:p>
        </w:tc>
      </w:tr>
      <w:tr>
        <w:trPr>
          <w:trHeight w:val="7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arva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izuální shoda                                                                                                           RAL 7013, Brown Gray</w:t>
            </w:r>
          </w:p>
        </w:tc>
      </w:tr>
      <w:tr>
        <w:trPr>
          <w:trHeight w:val="6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strukce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60 % polyester, min. 30 % bavlna, úprava rip-stop</w:t>
            </w:r>
          </w:p>
        </w:tc>
      </w:tr>
      <w:tr>
        <w:trPr>
          <w:trHeight w:val="6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áh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N 12127: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g/m²</w:t>
            </w:r>
          </w:p>
        </w:tc>
      </w:tr>
      <w:tr>
        <w:trPr>
          <w:trHeight w:val="70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la natahování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Úte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13934-1:2013 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6330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400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700N</w:t>
            </w:r>
          </w:p>
        </w:tc>
      </w:tr>
      <w:tr>
        <w:trPr>
          <w:trHeight w:val="11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olnost vůči trhu (Elmendorf)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vá a po 3 pracích cyklech při 60°C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Úte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3937-1:2000+AC:2006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6330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80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0N</w:t>
            </w:r>
          </w:p>
        </w:tc>
      </w:tr>
      <w:tr>
        <w:trPr>
          <w:trHeight w:val="7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ozměrová stálost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Úte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6330:2012 6N, Praní při 60°C, praní typu A + su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%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%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střikový tes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4920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ISO 4</w:t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olnost vůči oleji a mazivů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4419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5</w:t>
            </w:r>
          </w:p>
        </w:tc>
      </w:tr>
      <w:tr>
        <w:trPr>
          <w:trHeight w:val="5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olnost vůči otěru (Martindale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2947-2:1998+TC1:2002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2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40.000</w:t>
            </w:r>
          </w:p>
        </w:tc>
      </w:tr>
      <w:tr>
        <w:trPr>
          <w:trHeight w:val="6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Žmolkování (Martindale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2945-2:2000, 7.000 cyk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4</w:t>
            </w:r>
          </w:p>
        </w:tc>
      </w:tr>
      <w:tr>
        <w:trPr>
          <w:trHeight w:val="6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cs-CZ"/>
              </w:rPr>
              <w:t>Barevná stálost při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05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/B/C</w:t>
            </w:r>
          </w:p>
        </w:tc>
      </w:tr>
      <w:tr>
        <w:trPr>
          <w:trHeight w:val="6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od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01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min. 4/4/4 </w:t>
            </w:r>
          </w:p>
        </w:tc>
      </w:tr>
      <w:tr>
        <w:trPr>
          <w:trHeight w:val="6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ní (60°C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06: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4/4/3</w:t>
            </w:r>
          </w:p>
        </w:tc>
      </w:tr>
      <w:tr>
        <w:trPr>
          <w:trHeight w:val="6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t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yselý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kalick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04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4/4/3-4</w:t>
            </w:r>
          </w:p>
        </w:tc>
      </w:tr>
      <w:tr>
        <w:trPr>
          <w:trHeight w:val="6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írání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uchá tkanin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okrá tkani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12: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/min. 4/-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/min. 3/-</w:t>
            </w:r>
          </w:p>
        </w:tc>
      </w:tr>
      <w:tr>
        <w:trPr>
          <w:trHeight w:val="6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větl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02: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 5</w:t>
            </w:r>
          </w:p>
        </w:tc>
      </w:tr>
    </w:tbl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Vysvětlení pro ISO 105-... v tabulce: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A - Změna barv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B – Bavení bavlněné tkanin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C – Barvení polyesterové nebo polyamidové tkaniny</w:t>
      </w:r>
    </w:p>
    <w:p>
      <w:pPr>
        <w:pStyle w:val="BasicParagrap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3.1. Elastický materiál nohavic</w:t>
      </w:r>
    </w:p>
    <w:tbl>
      <w:tblPr>
        <w:tblW w:w="875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111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kušební met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žadovaná hodnota (hodnocení)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a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izuální sh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AL 7013, Brown Gray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struk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in. 90% polyamid, min. 8% elastan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á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IN-EN 12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lang w:val="cs-CZ"/>
              </w:rPr>
              <w:t>275</w:t>
            </w:r>
            <w:r>
              <w:rPr>
                <w:rFonts w:cs="Times New Roman" w:ascii="Times New Roman" w:hAnsi="Times New Roman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lang w:val="cs-CZ"/>
              </w:rPr>
              <w:t>10g/m²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la natahování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393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800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1.500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dolnost vůči trhu (Elmendorf)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vá a po 3 pracích cyklech při 60°C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SO 13937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45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25N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ozměrová stálost - praní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N 26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lang w:val="cs-CZ"/>
              </w:rPr>
              <w:t>3%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lang w:val="cs-CZ"/>
              </w:rPr>
              <w:t>4%</w:t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odní slou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SO 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0mm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ropropust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SO 15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lang w:val="cs-CZ"/>
              </w:rPr>
              <w:t>10.000g/m</w:t>
            </w:r>
            <w:r>
              <w:rPr>
                <w:rFonts w:cs="Times New Roman" w:ascii="Times New Roman" w:hAnsi="Times New Roman"/>
                <w:vertAlign w:val="superscript"/>
                <w:lang w:val="cs-CZ"/>
              </w:rPr>
              <w:t>2</w:t>
            </w:r>
            <w:r>
              <w:rPr>
                <w:rFonts w:cs="Times New Roman" w:ascii="Times New Roman" w:hAnsi="Times New Roman"/>
                <w:lang w:val="cs-CZ"/>
              </w:rPr>
              <w:t>/24h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Žmolk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umble Piling-Te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lasticita - Prodloužení - Natáhnutí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X-Meth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0&amp;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5%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dolnost vůči od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IN 53863 (part 2)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oad 500g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andpaper Grit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000 cyklů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Redukování infračerveného záření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 xml:space="preserve">Hlavní i elastický materiál oblečení – použitá tkanina musí dostatečně zamezovat detekci oblečení před zařízeními, jakými jsou standardní noční vidění, využívající technologii (Infra Red) infračerveného záření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b/>
          <w:bCs/>
          <w:color w:val="000000"/>
        </w:rPr>
        <w:t xml:space="preserve">5. Velikost kalhot: </w:t>
      </w:r>
      <w:r>
        <w:rPr>
          <w:color w:val="000000"/>
        </w:rPr>
        <w:t xml:space="preserve">28/30, 30/30, 30/32, 32/30, 32/32, 32/34, 34/30, 34/32, 34/34, 34/36, 36/32, 36/34, 36/36, 38/32, 38/34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b/>
          <w:bCs/>
          <w:color w:val="000000"/>
        </w:rPr>
        <w:t>Požadované certifikáty:</w:t>
      </w:r>
      <w:r>
        <w:rPr>
          <w:color w:val="000000"/>
        </w:rPr>
        <w:t xml:space="preserve"> Pro všechny technické parametry je vyžadována zpráva z testování výrobcem materiálu podle platných norem nebo norem ISO. Pro testovací metody, které nemůže zajistit výrobce, je vyžadována zpráva z testování nezávislou a akreditovanou testovací organizací v rámci EU. Zprávy je povinný přeložit předkladatel nabídky na základě výzvy zákazníka do 10 pracovních dní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Vzhled - nák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655695" cy="316103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SimSun">
    <w:altName w:val="宋体"/>
    <w:charset w:val="86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evidenční číslo smlouvy ČNB: 92-029-17</w:t>
    </w:r>
  </w:p>
  <w:p>
    <w:pPr>
      <w:pStyle w:val="Header"/>
      <w:rPr>
        <w:i/>
        <w:i/>
        <w:sz w:val="18"/>
      </w:rPr>
    </w:pPr>
    <w:r>
      <w:rPr>
        <w:i/>
        <w:sz w:val="18"/>
      </w:rPr>
      <w:t>--------------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</w:rPr>
    </w:pPr>
    <w:r>
      <w:rPr>
        <w:i/>
        <w:sz w:val="18"/>
      </w:rPr>
      <w:t>evidenční číslo smlouvy ČNB: 92-029-17</w:t>
      <w:tab/>
      <w:tab/>
    </w:r>
    <w:r>
      <w:rPr>
        <w:sz w:val="18"/>
      </w:rPr>
      <w:t>Příloha č. 1 poptávky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029-17</w:t>
      <w:tab/>
      <w:tab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Normal1">
    <w:name w:val="LO-Normal"/>
    <w:basedOn w:val="Normal"/>
    <w:qFormat/>
    <w:pPr>
      <w:widowControl w:val="false"/>
    </w:pPr>
    <w:rPr>
      <w:sz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  <w:lang w:val="en-US"/>
    </w:rPr>
  </w:style>
  <w:style w:type="paragraph" w:styleId="Vchodzie">
    <w:name w:val="Vchodzie"/>
    <w:basedOn w:val="Normal"/>
    <w:qFormat/>
    <w:pPr>
      <w:widowControl w:val="false"/>
      <w:suppressAutoHyphens w:val="true"/>
      <w:autoSpaceDE w:val="false"/>
      <w:spacing w:lineRule="atLeast" w:line="100"/>
      <w:textAlignment w:val="center"/>
    </w:pPr>
    <w:rPr>
      <w:rFonts w:ascii="SimSun;宋体" w:hAnsi="SimSun;宋体" w:eastAsia="SimSun;宋体" w:cs="SimSun;宋体"/>
      <w:color w:val="000000"/>
      <w:szCs w:val="24"/>
      <w:lang w:val="sl-SI"/>
    </w:rPr>
  </w:style>
  <w:style w:type="paragraph" w:styleId="Bezmezer1">
    <w:name w:val="Bez mezer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.pavol@pcr.cz" TargetMode="External"/><Relationship Id="rId3" Type="http://schemas.openxmlformats.org/officeDocument/2006/relationships/hyperlink" Target="mailto:stepan.kopriva@cnb.cz" TargetMode="External"/><Relationship Id="rId4" Type="http://schemas.openxmlformats.org/officeDocument/2006/relationships/hyperlink" Target="mailto:zbynek.boguaj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0:00Z</dcterms:created>
  <dc:creator>Lenert Václav</dc:creator>
  <dc:description/>
  <dc:language>en-US</dc:language>
  <cp:lastModifiedBy>autor</cp:lastModifiedBy>
  <cp:lastPrinted>2016-04-06T12:56:00Z</cp:lastPrinted>
  <dcterms:modified xsi:type="dcterms:W3CDTF">2017-03-09T10:4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024095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Příloha č. 1 poptávky_Návrh smlouvy_20.2.17.doc</vt:lpwstr>
  </property>
  <property fmtid="{D5CDD505-2E9C-101B-9397-08002B2CF9AE}" pid="6" name="_NewReviewCycle">
    <vt:lpwstr/>
  </property>
  <property fmtid="{D5CDD505-2E9C-101B-9397-08002B2CF9AE}" pid="7" name="_PreviousAdHocReviewCycleID">
    <vt:r8>666318184</vt:r8>
  </property>
  <property fmtid="{D5CDD505-2E9C-101B-9397-08002B2CF9AE}" pid="8" name="_ReviewingToolsShownOnce">
    <vt:lpwstr/>
  </property>
</Properties>
</file>