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140 ks notebooků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dle § 77 zákona je zapsán v obchodním rejstříku a má živnostenské oprávnění v rozsahu odpovídajícím předmětu veřejné zakázky, min. živnostenské oprávnění pro živnost „Velkoobchod a maloobchod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9 odst. 2 písm. b) zákona realizoval v posledních 3 letech alespoň 3 významné dodávky. Významnou dodávkou se rozumí dodávka notebooků  obdobná jako je předmět této zakázky, přičemž cena každé této dodávky uvedené na seznamu činí minimálně 500.000,- Kč bez DPH.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140 ks notebook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</w:rPr>
        <w:t xml:space="preserve">(účastník vybere vhodnou variantu a nehodící se text vypustí) </w:t>
      </w:r>
      <w:r>
        <w:rPr/>
        <w:t>a má živnostenské oprávnění v rozsahu odpovídajícím předmětu veřejné zakázky, min. živnostenské oprávnění pro živnost „Velkoobchod a maloobchod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9 odst. 2 písm. b) zákona realizoval v posledních 3 letech alespoň 3 významné dodávky. Významnou dodávkou se rozumí dodávka notebooků obdobná jako je předmět této zakázky, přičemž cena každé této dodávky uvedené na seznamu činí minimálně 500.000,- Kč bez DPH.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91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917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d917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e464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464df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4df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0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57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91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d9170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e464df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4d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70c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5799"/>
    <w:pPr/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7</Words>
  <Characters>4945</Characters>
  <CharactersWithSpaces>5771</CharactersWithSpaces>
  <Paragraphs>1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9:00Z</dcterms:created>
  <dc:creator>Hammerová Vaňkátová Věra</dc:creator>
  <dc:description/>
  <dc:language>en-US</dc:language>
  <cp:lastModifiedBy>Hammerová Vaňkátová Věra</cp:lastModifiedBy>
  <dcterms:modified xsi:type="dcterms:W3CDTF">2017-01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941644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ZD Dodávka 140 ks notebooků</vt:lpwstr>
  </property>
  <property fmtid="{D5CDD505-2E9C-101B-9397-08002B2CF9AE}" pid="6" name="_NewReviewCycle">
    <vt:lpwstr/>
  </property>
  <property fmtid="{D5CDD505-2E9C-101B-9397-08002B2CF9AE}" pid="7" name="_PreviousAdHocReviewCycleID">
    <vt:r8>311370028</vt:r8>
  </property>
  <property fmtid="{D5CDD505-2E9C-101B-9397-08002B2CF9AE}" pid="8" name="_ReviewingToolsShownOnce">
    <vt:lpwstr/>
  </property>
</Properties>
</file>