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řemístění studoven odborné knihovny a rozšíření prostor Kongresového centra ČNB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4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7-01-16T11:3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