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POŽADAVKY NA DOKUMENTACI SKUTEČNÉHO PROVEDE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Dokumentace skutečného provedení stavby pro kolaudační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Pro potřeby obstarání kolaudačních souhlasů nebo rozhodnutí zajistí zhotovitel zapracování případných provedených změn dle skutečnosti na stavbě do dokumentace pro stavební povolení (dále jen „DSP“) schválené stavebním úřad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Změny zhotovitel může provést jejich vyznačením červenou barvou do 2 paré DSP v listinné podobě (z toho 1x do kopie DSP orazítkované stavebním úřadem), které mu předá objednatel do 3 pracovních dnů od doručení písemné výzvy zhotovitele                  v potřebné lhůtě před podáním žádosti o vydání kolaudačního souhlasu nebo rozhodnu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 xml:space="preserve">Dokumentace skutečného provedení stavby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1  Zhotovitel dále vypracuje a předá objednateli dokumentaci skutečného provedení v podrobnosti projektové dokumentace pro provedení stavby dle vyhlášky Ministerstva pro místní rozvoj č. 499/2006 Sb., o dokumentaci staveb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2  Tato dokumentace skutečného provedení bude předána 2x v listinné podobě a 1x v elektronické verzi v editovatelné formě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.3.    Editovatelnou formou se rozumí provedení textové části ve formátu </w:t>
      </w:r>
      <w:r>
        <w:rPr>
          <w:sz w:val="24"/>
          <w:szCs w:val="24"/>
        </w:rPr>
        <w:t>*DOCX, *XLSX a výkresové části ve formátu *DWG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Příloha č.1.5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0:00Z</dcterms:created>
  <dc:creator>U00758</dc:creator>
  <dc:description/>
  <dc:language>en-US</dc:language>
  <cp:lastModifiedBy>Kalvachová Naděžda</cp:lastModifiedBy>
  <cp:lastPrinted>2017-01-09T15:18:00Z</cp:lastPrinted>
  <dcterms:modified xsi:type="dcterms:W3CDTF">2017-01-09T14:2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282074</vt:r8>
  </property>
  <property fmtid="{D5CDD505-2E9C-101B-9397-08002B2CF9AE}" pid="3" name="_AuthorEmail">
    <vt:lpwstr>Petr.Zitek@cnb.cz</vt:lpwstr>
  </property>
  <property fmtid="{D5CDD505-2E9C-101B-9397-08002B2CF9AE}" pid="4" name="_AuthorEmailDisplayName">
    <vt:lpwstr>Žítek Petr</vt:lpwstr>
  </property>
  <property fmtid="{D5CDD505-2E9C-101B-9397-08002B2CF9AE}" pid="5" name="_EmailSubject">
    <vt:lpwstr>smlouva - rozpracovaná nová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