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Příloha č. 1.1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aps/>
          <w:color w:val="000000"/>
          <w:sz w:val="28"/>
        </w:rPr>
        <w:t>ZÁSADY A FORMY Pracovní komunikace smluvních straN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"/>
        <w:numPr>
          <w:ilvl w:val="0"/>
          <w:numId w:val="4"/>
        </w:numPr>
        <w:jc w:val="both"/>
        <w:rPr/>
      </w:pPr>
      <w:r>
        <w:rPr/>
        <w:t>Požadavky na inform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skytne-li se po uzavření smlouvy jakákoli nejasnost při její aplikaci a plnění, mají obě smluvní strany povinnost se o takové skutečnosti vzájemně uvědomit a současně navrhnout řeš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alší upřesňující sdělení či dotazy pracovního charakteru vzniklé v průběhu provádění předmětu plnění budou smluvní strany a další účastníci výstavby předkládat některou z těchto for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633"/>
        <w:jc w:val="both"/>
        <w:rPr/>
      </w:pPr>
      <w:r>
        <w:rPr/>
        <w:t>zápisem ve stavebním dení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633"/>
        <w:jc w:val="both"/>
        <w:rPr/>
      </w:pPr>
      <w:r>
        <w:rPr/>
        <w:t>písemně v souladu s čl. 18 smlouvy a následující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633"/>
        <w:jc w:val="both"/>
        <w:rPr/>
      </w:pPr>
      <w:r>
        <w:rPr/>
        <w:t>na kontrolních dnech stav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Zhotovitel je povinen objednatele pravdivě informovat o odchylkách v plnění svých povinností plynoucích mu ze smlouvy a jejích příloh popř. jejích změn či dodatků. Tyto informace podá zhotovitel objednateli písemně </w:t>
      </w:r>
      <w:r>
        <w:rPr>
          <w:b/>
        </w:rPr>
        <w:t>nejpozději do 3 dnů od jejich vzniku</w:t>
      </w:r>
      <w:r>
        <w:rPr/>
        <w:t>.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ÁVRH  ZMĚNOVÉHO  LISTU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č.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um vystave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jekt / část objektu – podlaží – místnos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sz w:val="20"/>
          <w:u w:val="single"/>
        </w:rPr>
        <w:t>POPIS  ZMĚNY / SPECIFIKACE PRACÍ A DODÁVEK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VLIV NA STANDARD PLNĚNÍ – SNÍŽENÍ * / ZVÝŠENÍ *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LIV  NA  CENU  STAVBY  -   SNÍŽENÍ * / ZVÝŠENÍ *    O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  Kč  +  DPH ................................Kč  =  CELKEM ...........................................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LIV NA LHŮTY PLNĚNÍ  - ZKRÁCENÍ*/ PRODLOUŽENÍ*   O:     ......................... d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NÁVRH ZMĚNOVÉHO LISTU PŘEDKLÁDÁ ZA ZHOTOVITELE* / OBJEDNATELE*:    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mallCaps/>
        </w:rPr>
      </w:pPr>
      <w:r>
        <w:rPr>
          <w:smallCaps/>
        </w:rPr>
        <w:t>Přílohy:</w:t>
      </w:r>
    </w:p>
    <w:p>
      <w:pPr>
        <w:pStyle w:val="TextBody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Vyjádření k návrhu změnového listu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 objednatele*/zhotovitele*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)  nehodící se škrtněte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222" w:leader="none"/>
      </w:tabs>
      <w:rPr/>
    </w:pPr>
    <w:r>
      <w:rPr/>
      <w:t>Příloha č.1.1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6:00Z</dcterms:created>
  <dc:creator>U03539</dc:creator>
  <dc:description/>
  <dc:language>en-US</dc:language>
  <cp:lastModifiedBy>Kalvachová Naděžda</cp:lastModifiedBy>
  <dcterms:modified xsi:type="dcterms:W3CDTF">2017-01-10T09:06:00Z</dcterms:modified>
  <cp:revision>2</cp:revision>
  <dc:subject/>
  <dc:title>ZÁSADY A FORMY PRACOVNÍ KOMUNIKACE SMLUVNÍCH ST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547944</vt:r8>
  </property>
  <property fmtid="{D5CDD505-2E9C-101B-9397-08002B2CF9AE}" pid="3" name="_AuthorEmail">
    <vt:lpwstr>Petr.Zitek@cnb.cz</vt:lpwstr>
  </property>
  <property fmtid="{D5CDD505-2E9C-101B-9397-08002B2CF9AE}" pid="4" name="_AuthorEmailDisplayName">
    <vt:lpwstr>Žítek Petr</vt:lpwstr>
  </property>
  <property fmtid="{D5CDD505-2E9C-101B-9397-08002B2CF9AE}" pid="5" name="_EmailSubject">
    <vt:lpwstr>smlouva - rozpracovaná nov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