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B2 Z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použitelnosti pásky ve strojích BPS –páska na bázi 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 provedli odborní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Jméno, příjmení:</w:t>
        <w:tab/>
        <w:tab/>
        <w:tab/>
        <w:t>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áska na bázi PE (dle přiděleného anonymního označení) ……….. byla otestována pro použitelnost ve strojích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8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nám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9pt" coordorigin="0,0" coordsize="9000,1980">
                <v:rect id="shape_0" stroked="f" o:allowincell="f" style="position:absolute;left:1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námk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odborných pracovníků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4:00Z</dcterms:created>
  <dc:creator>u04306</dc:creator>
  <dc:description/>
  <cp:keywords/>
  <dc:language>en-US</dc:language>
  <cp:lastModifiedBy>U03683</cp:lastModifiedBy>
  <dcterms:modified xsi:type="dcterms:W3CDTF">2013-05-16T09:48:00Z</dcterms:modified>
  <cp:revision>6</cp:revision>
  <dc:subject/>
  <dc:title>Příloha č</dc:title>
</cp:coreProperties>
</file>