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5A3 Z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tokol o testo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louhodobý test použitelnosti pásky v balicích jednotkách stroje –papírová pá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 provedli odborní pracovníci zadavatel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Jméno, příjmení:</w:t>
        <w:tab/>
        <w:tab/>
        <w:tab/>
        <w:t>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Papírová páska ……….. </w:t>
      </w:r>
      <w:r>
        <w:rPr>
          <w:b/>
          <w:i/>
        </w:rPr>
        <w:t xml:space="preserve">(alfanumerický kód – anonymně označený vzorek přidělený hodnotící komisí) </w:t>
      </w:r>
      <w:r>
        <w:rPr>
          <w:b/>
        </w:rPr>
        <w:t>byla otestována pro dlouhodobou použitelnost v balicích jednotkách stroje BPS s výsled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věla / nevyhověl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 testu ze zpracovaných 8 kotoučů vyhovělo … kotoučů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20"/>
          <w:szCs w:val="20"/>
        </w:rPr>
        <w:t>nehodící se škrt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647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9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znám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odborných pracovníků zadavatele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4:00Z</dcterms:created>
  <dc:creator>u04306</dc:creator>
  <dc:description/>
  <cp:keywords/>
  <dc:language>en-US</dc:language>
  <cp:lastModifiedBy>U03683</cp:lastModifiedBy>
  <dcterms:modified xsi:type="dcterms:W3CDTF">2013-05-16T09:47:00Z</dcterms:modified>
  <cp:revision>7</cp:revision>
  <dc:subject/>
  <dc:title>Příloha č</dc:title>
</cp:coreProperties>
</file>