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8"/>
        <w:gridCol w:w="363"/>
        <w:gridCol w:w="1196"/>
        <w:gridCol w:w="1176"/>
        <w:gridCol w:w="957"/>
      </w:tblGrid>
      <w:tr>
        <w:trPr>
          <w:trHeight w:val="300" w:hRule="atLeast"/>
        </w:trPr>
        <w:tc>
          <w:tcPr>
            <w:tcW w:w="3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ová nabídka - Economia 201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tu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celke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ku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leva v %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N Digita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9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é noviny tištěné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,3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 digitál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ávní rád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ávní rádce digitál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spek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erní říze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siness Spotligh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spekt digitáln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exact"/>
        </w:trPr>
        <w:tc>
          <w:tcPr>
            <w:tcW w:w="3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nus k uvedenému odběru titulů Economia: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tu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spek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1:00Z</dcterms:created>
  <dc:creator>Motejlková Ludmila</dc:creator>
  <dc:description/>
  <dc:language>en-US</dc:language>
  <cp:lastModifiedBy>autor</cp:lastModifiedBy>
  <dcterms:modified xsi:type="dcterms:W3CDTF">2016-12-1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