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chnické podmínky a informace o balení bankovek  v ČNB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astová pás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. Technické podmínky obalového materiálu</w:t>
      </w:r>
    </w:p>
    <w:p>
      <w:pPr>
        <w:pStyle w:val="Normal"/>
        <w:rPr/>
      </w:pPr>
      <w:r>
        <w:rPr/>
        <w:t>1) zdravotní nezávadnost, tj. manipulace bez osobních ochranných prostředků,</w:t>
      </w:r>
    </w:p>
    <w:p>
      <w:pPr>
        <w:pStyle w:val="Normal"/>
        <w:rPr/>
      </w:pPr>
      <w:r>
        <w:rPr/>
        <w:t>2) při skladování a běžném provozu nesmí materiál vykazovat zvýšené požární nebezpečí,</w:t>
      </w:r>
    </w:p>
    <w:p>
      <w:pPr>
        <w:pStyle w:val="Normal"/>
        <w:rPr/>
      </w:pPr>
      <w:r>
        <w:rPr/>
        <w:t>3) odolnost proti poškození pásky při pádu svazku z výšky 80 cm (viz. postup testování),</w:t>
      </w:r>
    </w:p>
    <w:p>
      <w:pPr>
        <w:pStyle w:val="Normal"/>
        <w:rPr/>
      </w:pPr>
      <w:r>
        <w:rPr/>
        <w:t xml:space="preserve">4) použitelnost ve třídicích strojích BPS, </w:t>
      </w:r>
    </w:p>
    <w:p>
      <w:pPr>
        <w:pStyle w:val="Normal"/>
        <w:rPr/>
      </w:pPr>
      <w:r>
        <w:rPr/>
        <w:t>5) vnitřní průměr kotouče pásky: 76 mm,</w:t>
      </w:r>
    </w:p>
    <w:p>
      <w:pPr>
        <w:pStyle w:val="Normal"/>
        <w:rPr/>
      </w:pPr>
      <w:r>
        <w:rPr/>
        <w:t>6) maximální průměr návinu (největší průměr kotouče):   118 mm,</w:t>
      </w:r>
    </w:p>
    <w:p>
      <w:pPr>
        <w:pStyle w:val="Normal"/>
        <w:rPr/>
      </w:pPr>
      <w:r>
        <w:rPr/>
        <w:t>7) minimální průměr návinu (nejmenší průměr kotouče):  112 mm,</w:t>
      </w:r>
    </w:p>
    <w:p>
      <w:pPr>
        <w:pStyle w:val="Normal"/>
        <w:rPr/>
      </w:pPr>
      <w:r>
        <w:rPr/>
        <w:t>8) šířka pásky: 109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I. Testy u zadavatele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Test použitelnosti pásky ve strojích BPS</w:t>
      </w:r>
    </w:p>
    <w:p>
      <w:pPr>
        <w:pStyle w:val="Normal"/>
        <w:jc w:val="both"/>
        <w:rPr/>
      </w:pPr>
      <w:r>
        <w:rPr/>
        <w:t>Kotouč pásky bude standardně založen do stroje BPS a páska zavedena do balící jednotky.  Balící jednotka bude seřízena na optimální nastavení pro daný typ pásky.</w:t>
      </w:r>
    </w:p>
    <w:p>
      <w:pPr>
        <w:pStyle w:val="Normal"/>
        <w:jc w:val="both"/>
        <w:rPr/>
      </w:pPr>
      <w:r>
        <w:rPr>
          <w:u w:val="single"/>
        </w:rPr>
        <w:t>Popis funkce balící jednotky:</w:t>
      </w:r>
    </w:p>
    <w:p>
      <w:pPr>
        <w:pStyle w:val="Normal"/>
        <w:jc w:val="both"/>
        <w:rPr/>
      </w:pPr>
      <w:r>
        <w:rPr/>
        <w:t>Postup balení svazků je obdobný jako u páskování balíčků bankovek, avšak bez potisku. Do jednoho svazku bankovek je zabaleno 10 balíčků bankovek – tzn. 100 x 100 = 1000 banko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) Pádový test</w:t>
      </w:r>
    </w:p>
    <w:p>
      <w:pPr>
        <w:pStyle w:val="Normal"/>
        <w:jc w:val="both"/>
        <w:rPr/>
      </w:pPr>
      <w:r>
        <w:rPr/>
        <w:t>S vyhotovenými svazky bude proveden pádový test z výšky 80 cm na betonovou podlahu pokrytou PVC krytinou. S každým vzorkem bude proveden jeden pádový test s tím, že při každém z těchto pádů bude vzorek jinak orientovaný. Se 2 vzorky bude proveden pád na plochy (plocha bankovek), se 2 vzorky bude proveden pád na plochy (delší strany bankovek) Pokud všechny 4 vzorky odolají pádovému testu bez poškození spoje či pásky samotné, bude páska shledána (z hlediska odolnosti proti poškození pádem) jako vyhovující. Odborní pracovníci zadavatele vyhotoví pro potřeby komise protokol o výsledcích tes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) Dlouhodobý test použitelnosti pásky v balících jednotkách stroje</w:t>
      </w:r>
    </w:p>
    <w:p>
      <w:pPr>
        <w:pStyle w:val="Normal"/>
        <w:jc w:val="both"/>
        <w:rPr/>
      </w:pPr>
      <w:r>
        <w:rPr/>
        <w:t>Pokud adjustované svazky bankovek vyhověly pádovému testu  bude páska podrobena dlouhodobému testu použitelnosti. Dlouhodobým testem použitelnosti se v rámci testů u zadavatele rozumí zpracování minimálně 4 kotoučů pásek za standardních podmínek. Páska bude shledána jako vyhovující, pokud všech 4 kotoučů bude zpracováno bez problémů a adjustované svazky budou vykazovat stejné užitné vlastnosti, jako svazky vytvořené během testu  použitelnosti (bod 1). Odborní pracovníci zadavatele vyhotoví pro potřeby komise protokol o výsledcích testov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Příloha č. 1B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2:00Z</dcterms:created>
  <dc:creator>u04372</dc:creator>
  <dc:description/>
  <cp:keywords/>
  <dc:language>en-US</dc:language>
  <cp:lastModifiedBy>U03683</cp:lastModifiedBy>
  <cp:lastPrinted>2011-10-27T07:57:00Z</cp:lastPrinted>
  <dcterms:modified xsi:type="dcterms:W3CDTF">2013-05-24T09:13:00Z</dcterms:modified>
  <cp:revision>5</cp:revision>
  <dc:subject/>
  <dc:title>Technické podmínky</dc:title>
</cp:coreProperties>
</file>