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  <w:r>
        <w:rPr>
          <w:b/>
          <w:sz w:val="32"/>
          <w:szCs w:val="32"/>
        </w:rPr>
        <w:t>Poskytování služeb FM pro budovu ČNB v Ostravě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7 zákona je zapsán v obchodním rejstříku a má živnostenské oprávnění pro živnost „Realitní činnost, správa a údržba nemovitostí“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7 odst. 2 písm. c) zákona je odborně způsobilý – je držitelem rozhodnutí místně příslušného krajského úřadu o schválení zařízení pro sběr a výkup, nebo využívání, nebo odstraňování odpad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 3 roky před zahájením zadávacího řízení alespoň 3 významné služby. </w:t>
      </w:r>
    </w:p>
    <w:p>
      <w:pPr>
        <w:pStyle w:val="Textpsmene"/>
        <w:numPr>
          <w:ilvl w:val="0"/>
          <w:numId w:val="0"/>
        </w:numPr>
        <w:spacing w:before="120" w:after="0"/>
        <w:ind w:left="720" w:hanging="0"/>
        <w:rPr/>
      </w:pPr>
      <w:r>
        <w:rPr/>
        <w:t>Významnou službou se rozumí služba zahrnující tyto činnosti (tj. 1 významná služba musí obsahovat všechny vyjmenované činnosti)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0"/>
        <w:ind w:left="720" w:hanging="0"/>
        <w:rPr/>
      </w:pPr>
      <w:r>
        <w:rPr/>
        <w:t>-</w:t>
        <w:tab/>
        <w:t xml:space="preserve">zajištění úklidových prací, 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720" w:hanging="11"/>
        <w:rPr/>
      </w:pPr>
      <w:r>
        <w:rPr/>
        <w:t xml:space="preserve">servis výtahů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0"/>
        <w:ind w:left="720" w:hanging="0"/>
        <w:rPr/>
      </w:pPr>
      <w:r>
        <w:rPr/>
        <w:t>-</w:t>
        <w:tab/>
        <w:t xml:space="preserve">údržba a opravy vzduchotechniky a chlazení a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0"/>
        <w:ind w:left="720" w:hanging="0"/>
        <w:rPr/>
      </w:pPr>
      <w:r>
        <w:rPr/>
        <w:t xml:space="preserve">- </w:t>
        <w:tab/>
        <w:t xml:space="preserve">údržba a opravy elektroinstalace. </w:t>
      </w:r>
    </w:p>
    <w:p>
      <w:pPr>
        <w:pStyle w:val="Normal"/>
        <w:ind w:left="720" w:hanging="0"/>
        <w:jc w:val="both"/>
        <w:rPr/>
      </w:pPr>
      <w:r>
        <w:rPr/>
        <w:br/>
        <w:t>Skutečně uhrazená cena za poskytnutí alespoň jedné významné služby musí činit nejméně 1,5 mil. Kč bez DPH/rok (včetně ceny případných náhradních dílů). Podíl skutečně uhrazené ceny za provádění úklidových prací na celkové skutečně uhrazené ceně plnění v rámci jedné významné služby nesmí být vyšší než 50 %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i/>
        </w:rPr>
        <w:t xml:space="preserve">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Název veřejné zakázky:  </w:t>
      </w:r>
      <w:r>
        <w:rPr>
          <w:b/>
          <w:sz w:val="32"/>
          <w:szCs w:val="32"/>
        </w:rPr>
        <w:t>Poskytování služeb FM pro budovu ČNB v Ostravě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 xml:space="preserve"> </w:t>
      </w:r>
      <w:r>
        <w:rPr/>
        <w:t>a má živnostenské oprávnění pro živnost „Realitní činnost, správa a údržba nemovitostí“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7 odst. 2 písm. c) zákona je odborně způsobilý – je držitelem rozhodnutí místně příslušného krajského úřadu o schválení zařízení pro sběr a výkup, nebo využívání, nebo odstraňování odpad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 3 roky před zahájením zadávacího řízení alespoň 3 významné služby. </w:t>
      </w:r>
    </w:p>
    <w:p>
      <w:pPr>
        <w:pStyle w:val="Textpsmene"/>
        <w:numPr>
          <w:ilvl w:val="0"/>
          <w:numId w:val="0"/>
        </w:numPr>
        <w:spacing w:before="120" w:after="0"/>
        <w:ind w:left="720" w:hanging="0"/>
        <w:rPr/>
      </w:pPr>
      <w:r>
        <w:rPr/>
        <w:t>Významnou službou se rozumí služba zahrnující tyto činnosti (tj. 1 významná služba musí obsahovat všechny vyjmenované činnosti)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0"/>
        <w:ind w:left="720" w:hanging="0"/>
        <w:rPr/>
      </w:pPr>
      <w:r>
        <w:rPr/>
        <w:t>-</w:t>
        <w:tab/>
        <w:t xml:space="preserve">zajištění úklidových prací, 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720" w:hanging="11"/>
        <w:rPr/>
      </w:pPr>
      <w:r>
        <w:rPr/>
        <w:t xml:space="preserve">servis výtahů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0"/>
        <w:ind w:left="720" w:hanging="0"/>
        <w:rPr/>
      </w:pPr>
      <w:r>
        <w:rPr/>
        <w:t>-</w:t>
        <w:tab/>
        <w:t xml:space="preserve">údržba a opravy vzduchotechniky a chlazení a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0"/>
        <w:ind w:left="720" w:hanging="0"/>
        <w:rPr/>
      </w:pPr>
      <w:r>
        <w:rPr/>
        <w:t xml:space="preserve">- </w:t>
        <w:tab/>
        <w:t xml:space="preserve">údržba a opravy elektroinstalace. </w:t>
      </w:r>
    </w:p>
    <w:p>
      <w:pPr>
        <w:pStyle w:val="Normal"/>
        <w:ind w:left="720" w:hanging="0"/>
        <w:jc w:val="both"/>
        <w:rPr/>
      </w:pPr>
      <w:r>
        <w:rPr/>
        <w:br/>
        <w:t>Skutečně uhrazená cena za poskytnutí alespoň jedné významné služby musí činit nejméně 1,5 mil. Kč bez DPH/rok (včetně ceny případných náhradních dílů). Podíl skutečně uhrazené ceny za provádění úklidových prací na celkové skutečně uhrazené ceně plnění v rámci jedné významné služby nesmí být vyšší než 50 %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u00710</dc:creator>
  <dc:description/>
  <dc:language>en-US</dc:language>
  <cp:lastModifiedBy>autor</cp:lastModifiedBy>
  <cp:lastPrinted>2012-06-07T10:45:00Z</cp:lastPrinted>
  <dcterms:modified xsi:type="dcterms:W3CDTF">2016-11-2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