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DÍLO</w:t>
      </w:r>
    </w:p>
    <w:p>
      <w:pPr>
        <w:pStyle w:val="BodyText23"/>
        <w:spacing w:before="0" w:after="0"/>
        <w:rPr/>
      </w:pPr>
      <w:r>
        <w:rPr>
          <w:b/>
        </w:rPr>
        <w:t>o zhotovení nové grafické podoby webu ČNB</w:t>
      </w:r>
    </w:p>
    <w:p>
      <w:pPr>
        <w:pStyle w:val="BodyText23"/>
        <w:rPr/>
      </w:pPr>
      <w:r>
        <w:rPr/>
        <w:t>uzavřená podle § 2631 a následujících zákona č. 89/2012 Sb., občanský zákoník a zákona č. 121/2000 Sb., o právu autorském, o právech souvisejících s právem autorským a o znění některých zákonů (autorský zákon)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Česká národní banka</w:t>
      </w:r>
    </w:p>
    <w:p>
      <w:pPr>
        <w:pStyle w:val="Normal"/>
        <w:spacing w:before="0" w:after="0"/>
        <w:rPr/>
      </w:pPr>
      <w:r>
        <w:rPr/>
        <w:t>sídlo:</w:t>
        <w:tab/>
        <w:t>Na Příkopě 28</w:t>
      </w:r>
    </w:p>
    <w:p>
      <w:pPr>
        <w:pStyle w:val="Normal"/>
        <w:spacing w:before="0" w:after="0"/>
        <w:ind w:firstLine="720"/>
        <w:rPr/>
      </w:pPr>
      <w:r>
        <w:rPr/>
        <w:t>115 03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Cs/>
          <w:color w:val="333333"/>
          <w:szCs w:val="24"/>
        </w:rPr>
      </w:pPr>
      <w:r>
        <w:rPr/>
        <w:t>zastoupení:</w:t>
        <w:tab/>
      </w:r>
      <w:r>
        <w:rPr>
          <w:bCs/>
          <w:color w:val="333333"/>
          <w:szCs w:val="24"/>
        </w:rPr>
        <w:t>Ing. Jana Báčová CIA, ředitelka sekce kancelá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ab/>
        <w:tab/>
        <w:tab/>
        <w:t>a</w:t>
      </w:r>
    </w:p>
    <w:p>
      <w:pPr>
        <w:pStyle w:val="Zkladntext3"/>
        <w:spacing w:before="0" w:after="0"/>
        <w:rPr/>
      </w:pPr>
      <w:r>
        <w:rPr>
          <w:sz w:val="24"/>
        </w:rPr>
        <w:tab/>
        <w:tab/>
        <w:t>Ing. Zdeněk Virius, ředitel sekce správní</w:t>
      </w:r>
    </w:p>
    <w:p>
      <w:pPr>
        <w:pStyle w:val="Normal"/>
        <w:ind w:left="720" w:hanging="11"/>
        <w:rPr/>
      </w:pPr>
      <w:r>
        <w:rPr/>
        <w:t>(dále jen „objednatel“)</w:t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spacing w:before="0" w:after="0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spacing w:before="0" w:after="0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spacing w:before="0" w:after="0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spacing w:before="0" w:after="0"/>
        <w:ind w:firstLine="708"/>
        <w:rPr/>
      </w:pPr>
      <w:r>
        <w:rPr>
          <w:highlight w:val="yellow"/>
        </w:rPr>
        <w:t xml:space="preserve">………………… </w:t>
      </w:r>
      <w:r>
        <w:rPr>
          <w:i/>
          <w:highlight w:val="yellow"/>
        </w:rPr>
        <w:t>adresa …</w:t>
      </w:r>
    </w:p>
    <w:p>
      <w:pPr>
        <w:pStyle w:val="Normal"/>
        <w:spacing w:before="0" w:after="0"/>
        <w:rPr/>
      </w:pPr>
      <w:r>
        <w:rPr/>
        <w:t>IČO:</w:t>
        <w:tab/>
      </w:r>
      <w:r>
        <w:rPr>
          <w:highlight w:val="yellow"/>
        </w:rPr>
        <w:t>…</w:t>
      </w:r>
    </w:p>
    <w:p>
      <w:pPr>
        <w:pStyle w:val="Normal"/>
        <w:spacing w:before="0" w:after="0"/>
        <w:rPr/>
      </w:pPr>
      <w:r>
        <w:rPr/>
        <w:t>DIČ:</w:t>
        <w:tab/>
      </w:r>
      <w:r>
        <w:rPr>
          <w:highlight w:val="yellow"/>
        </w:rPr>
        <w:t xml:space="preserve">… </w:t>
      </w:r>
    </w:p>
    <w:p>
      <w:pPr>
        <w:pStyle w:val="Normal"/>
        <w:spacing w:before="0" w:after="0"/>
        <w:rPr/>
      </w:pPr>
      <w:r>
        <w:rPr/>
        <w:t>jednající/zastoupení: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jc w:val="both"/>
        <w:rPr/>
      </w:pPr>
      <w:r>
        <w:rPr/>
        <w:tab/>
        <w:t>(dále jen „zhotovitel“).</w:t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BodyText3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mět a místo plnění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szCs w:val="24"/>
        </w:rPr>
      </w:pPr>
      <w:r>
        <w:rPr>
          <w:szCs w:val="24"/>
        </w:rPr>
        <w:t>Předmětem této smlouvy je povinnost zhotovitele vytvořit grafický návrh podoby webové prezentace ČNB (</w:t>
      </w:r>
      <w:r>
        <w:rPr>
          <w:b/>
          <w:szCs w:val="24"/>
        </w:rPr>
        <w:t>www.cnb.cz</w:t>
      </w:r>
      <w:r>
        <w:rPr>
          <w:szCs w:val="24"/>
        </w:rPr>
        <w:t>) a vybraných dynamických aplikací (dále jen „</w:t>
      </w:r>
      <w:r>
        <w:rPr>
          <w:b/>
          <w:szCs w:val="24"/>
        </w:rPr>
        <w:t>návrh</w:t>
      </w:r>
      <w:r>
        <w:rPr>
          <w:szCs w:val="24"/>
        </w:rPr>
        <w:t>“). Návrh musí splňovat požadavky objednatele uvedené v příloze č. 1 smlouvy. Návrh bude po obsahové stránce zahrnovat návrh vzhledu a rozvržení úvodní stránky, základní vnitřní obsahové stránky včetně návrhu vzhledu tabulky, návrhy jednotlivých grafických prvků použitých k orientaci a navigaci, návrhy vzhledu a koncepce vybraných dynamických aplikací a specifických stránek dle předmětu poptávky.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Zhotovitel se dále zavazuje provést drobné úpravy (např. optimalizace grafiky nasazené do prostředí, úprava logiky atd.) návrhu podle požadavků objednatele, které je objednatel oprávněn uplatnit u zhotovitele do 10  pracovních dnů od podpisu smlouvy e-mailem na adresu </w:t>
      </w:r>
      <w:r>
        <w:rPr>
          <w:szCs w:val="24"/>
          <w:highlight w:val="yellow"/>
        </w:rPr>
        <w:t xml:space="preserve">…………. </w:t>
      </w:r>
      <w:r>
        <w:rPr>
          <w:b/>
          <w:i/>
          <w:szCs w:val="24"/>
          <w:highlight w:val="yellow"/>
        </w:rPr>
        <w:t>(doplní uchazeč)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oučástí návrhu budou: </w:t>
      </w:r>
    </w:p>
    <w:p>
      <w:pPr>
        <w:pStyle w:val="TextBody"/>
        <w:numPr>
          <w:ilvl w:val="0"/>
          <w:numId w:val="21"/>
        </w:numPr>
        <w:ind w:left="709" w:hanging="357"/>
        <w:jc w:val="both"/>
        <w:rPr>
          <w:szCs w:val="24"/>
        </w:rPr>
      </w:pPr>
      <w:r>
        <w:rPr>
          <w:szCs w:val="24"/>
        </w:rPr>
        <w:t>reprezentativní screenshoty všech použitých typů stránek ve formátu PSD (se zachováním vrstev) a popis pageflow;</w:t>
      </w:r>
    </w:p>
    <w:p>
      <w:pPr>
        <w:pStyle w:val="TextBody"/>
        <w:numPr>
          <w:ilvl w:val="0"/>
          <w:numId w:val="21"/>
        </w:numPr>
        <w:spacing w:before="0" w:after="0"/>
        <w:ind w:left="709" w:hanging="357"/>
        <w:jc w:val="both"/>
        <w:rPr>
          <w:szCs w:val="24"/>
        </w:rPr>
      </w:pPr>
      <w:r>
        <w:rPr>
          <w:szCs w:val="24"/>
        </w:rPr>
        <w:t xml:space="preserve">grafický manuál (popis logiky nového designu, pravidla použití všech grafických elementů a stylů atd.); </w:t>
      </w:r>
    </w:p>
    <w:p>
      <w:pPr>
        <w:pStyle w:val="TextBody"/>
        <w:numPr>
          <w:ilvl w:val="0"/>
          <w:numId w:val="21"/>
        </w:numPr>
        <w:spacing w:before="0" w:after="0"/>
        <w:ind w:left="709" w:hanging="357"/>
        <w:jc w:val="both"/>
        <w:rPr>
          <w:szCs w:val="24"/>
        </w:rPr>
      </w:pPr>
      <w:r>
        <w:rPr>
          <w:szCs w:val="24"/>
        </w:rPr>
        <w:t>zdroje a práva k využití případných fontů a fotografií z fotobank;</w:t>
      </w:r>
    </w:p>
    <w:p>
      <w:pPr>
        <w:pStyle w:val="TextBody"/>
        <w:numPr>
          <w:ilvl w:val="0"/>
          <w:numId w:val="21"/>
        </w:numPr>
        <w:spacing w:before="0" w:after="0"/>
        <w:ind w:left="709" w:hanging="357"/>
        <w:jc w:val="both"/>
        <w:rPr>
          <w:szCs w:val="24"/>
        </w:rPr>
      </w:pPr>
      <w:r>
        <w:rPr>
          <w:szCs w:val="24"/>
        </w:rPr>
        <w:t>udělení licence zadavateli bez omezení;</w:t>
      </w:r>
    </w:p>
    <w:p>
      <w:pPr>
        <w:pStyle w:val="TextBody"/>
        <w:numPr>
          <w:ilvl w:val="0"/>
          <w:numId w:val="21"/>
        </w:numPr>
        <w:spacing w:before="0" w:after="0"/>
        <w:ind w:left="709" w:hanging="357"/>
        <w:jc w:val="both"/>
        <w:rPr>
          <w:szCs w:val="24"/>
        </w:rPr>
      </w:pPr>
      <w:r>
        <w:rPr>
          <w:szCs w:val="24"/>
        </w:rPr>
        <w:t>grafický návrh každého typu stránky musí být realizován tak, aby bylo možné vytvořit ekvivalentní HTML a CSS kód, který zajistí zobrazení dané stránky ve všech běžných WWW prohlížečích stejným způsobem jako je v jejím grafickém návrhu</w:t>
      </w:r>
      <w:r>
        <w:rPr>
          <w:szCs w:val="24"/>
          <w:lang w:val="en-US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120" w:after="120"/>
        <w:ind w:left="357" w:hanging="357"/>
        <w:jc w:val="both"/>
        <w:rPr>
          <w:szCs w:val="24"/>
        </w:rPr>
      </w:pPr>
      <w:bookmarkStart w:id="0" w:name="_Hlk156105991"/>
      <w:r>
        <w:rPr>
          <w:szCs w:val="24"/>
        </w:rPr>
        <w:t>Zhotovitel uděluje objednateli k návrhu včetně jeho případných úprav (dále též „</w:t>
      </w:r>
      <w:r>
        <w:rPr>
          <w:b/>
          <w:szCs w:val="24"/>
        </w:rPr>
        <w:t>dílo</w:t>
      </w:r>
      <w:r>
        <w:rPr>
          <w:szCs w:val="24"/>
        </w:rPr>
        <w:t>“) oprávnění dílo užít v rozsahu specifikovaném v čl. V.</w:t>
      </w:r>
      <w:bookmarkEnd w:id="0"/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jc w:val="both"/>
        <w:rPr>
          <w:szCs w:val="24"/>
        </w:rPr>
      </w:pPr>
      <w:r>
        <w:rPr>
          <w:color w:val="000000"/>
          <w:szCs w:val="24"/>
        </w:rPr>
        <w:t xml:space="preserve">Součástí plnění je povinnost zhotovitele poskytnout potřebnou součinnost dodavateli redakčního systému aktualizace webu (dále jen „CMS“) při analýze implementace nového designu, </w:t>
      </w:r>
      <w:r>
        <w:rPr>
          <w:szCs w:val="24"/>
        </w:rPr>
        <w:t>objednatel sdělí zhotoviteli kontaktní údaje dodavatele CMS po uzavření smlouvy</w:t>
      </w:r>
      <w:r>
        <w:rPr>
          <w:color w:val="000000"/>
          <w:szCs w:val="24"/>
        </w:rPr>
        <w:t>. Součinnost zhotovitele zahrnuje zejména: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účast zástupců zhotovitele na analytických schůzkách s dodavatelem CMS podle potřeby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úpravu screenshotů a popisu pageflow v souvislosti s upřesňujícími požadavky objednatele na dynamickou funkcionalitu stránek a vlastnostmi použitého CMS. Tato úprava bude provedena zhotovitelem nejpozději do 3 pracovních dnů od předání požadavku na úpravu ze strany objednatele;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poskytnutí fragmentu HTML a CSS kódu pro specifické části screenshotů nastane-li pochybnost, že nejsou splněny požadavky objednatele na vlastnosti screenshotů, a to nejpozději do 3 pracovních dnů od předání příslušného požadavku ze strany objednatel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120"/>
        <w:ind w:left="357" w:hanging="357"/>
        <w:jc w:val="both"/>
        <w:rPr/>
      </w:pPr>
      <w:r>
        <w:rPr>
          <w:szCs w:val="24"/>
        </w:rPr>
        <w:t>Zhotovitel</w:t>
      </w:r>
      <w:r>
        <w:rPr>
          <w:color w:val="000000"/>
          <w:szCs w:val="24"/>
        </w:rPr>
        <w:t xml:space="preserve"> byl seznámen se současným technickým řešením webu ČNB a jeho omezeními uvedenými v příloze č. 1 smlouvy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ístem plnění je budova ústředí objednatele na adrese Na Příkopě 28, Praha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>Lhůty plnění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 předat objednateli dílo dle čl. I k připomínkám ve smyslu čl. IV odst. 2 nejpozději do 25 pracovních dnů ode dne doručení požadavků objednatele podle čl. I odst. 2 této smlouvy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425" w:hanging="425"/>
        <w:jc w:val="both"/>
        <w:rPr>
          <w:color w:val="000000"/>
          <w:szCs w:val="24"/>
        </w:rPr>
      </w:pPr>
      <w:r>
        <w:rPr>
          <w:szCs w:val="24"/>
        </w:rPr>
        <w:t>Objednatel sdělí svoje případné připomínky nejpozději do 5 pracovních dnů ode dne předání díla k připomínkám dle odst. 1 tohoto článku. Zhotovitel se zavazuje případné připomínky objednatele vyřešit nejpozději do 10 pracovních dnů od jejich obdržení.</w:t>
      </w:r>
    </w:p>
    <w:p>
      <w:pPr>
        <w:pStyle w:val="Heading2"/>
        <w:spacing w:before="0" w:after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Normal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>(doplní uchazeč</w:t>
      </w:r>
      <w:r>
        <w:rPr>
          <w:b/>
          <w:i/>
          <w:szCs w:val="24"/>
        </w:rPr>
        <w:t>)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a plnění (tj. cena za dílo, za součinnost podle čl. I odst. 5 smlouvy a za poskytnutou licenci) byla stanovena dohodou smluvních stran a bez DPH celkem činí </w:t>
      </w:r>
      <w:r>
        <w:rPr>
          <w:szCs w:val="24"/>
          <w:highlight w:val="yellow"/>
        </w:rPr>
        <w:t>………. Kč</w:t>
      </w:r>
      <w:r>
        <w:rPr>
          <w:szCs w:val="24"/>
        </w:rPr>
        <w:t xml:space="preserve"> </w:t>
      </w:r>
      <w:r>
        <w:rPr>
          <w:b/>
          <w:i/>
          <w:szCs w:val="24"/>
        </w:rPr>
        <w:t>(doplní uchazeč)</w:t>
      </w:r>
      <w:r>
        <w:rPr>
          <w:szCs w:val="24"/>
        </w:rPr>
        <w:t xml:space="preserve"> (slovy: …….. korun českých). 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/>
      </w:pPr>
      <w:r>
        <w:rPr>
          <w:szCs w:val="24"/>
        </w:rPr>
        <w:t>K ceně plnění bude účtována DPH v sazbě platné v den uskutečnění zdanitelného plnění.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>
          <w:szCs w:val="24"/>
        </w:rPr>
        <w:t>Cena plnění zahrnuje veškeré náklady zhotovitele spojené s plněním podle této smlouv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a plnění bude uhrazena následovně: </w:t>
      </w:r>
    </w:p>
    <w:p>
      <w:pPr>
        <w:pStyle w:val="Normal"/>
        <w:spacing w:before="0" w:after="0"/>
        <w:ind w:left="850" w:hanging="425"/>
        <w:jc w:val="both"/>
        <w:rPr>
          <w:szCs w:val="24"/>
        </w:rPr>
      </w:pPr>
      <w:r>
        <w:rPr>
          <w:szCs w:val="24"/>
        </w:rPr>
        <w:t>a)</w:t>
        <w:tab/>
        <w:t>daňový doklad na cenu plnění je zhotovitel oprávněn vystavit nejdříve v den podpisu předávacího protokolu podle čl. IV odst. 2 smlouvy. V daňovém dokladu bude odečteno zádržné ve výši 10 % z ceny plnění prováděného zhotovitelem bez DPH (odečtení zádržného nesnižuje základ pro vyměření DPH – jedná se o ujednání o lhůtě splatnosti části ceny);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szCs w:val="24"/>
        </w:rPr>
        <w:t>b)</w:t>
        <w:tab/>
        <w:t>doklad k úhradě zádržného je zhotovitel oprávněn vystavit nejdříve v den podpisu akceptačního protokolu podle čl. IV odst. 3 smlouvy.</w:t>
      </w:r>
    </w:p>
    <w:p>
      <w:pPr>
        <w:pStyle w:val="TextBody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/>
        <w:t>Doklad k úhradě bude kromě údajů dle § 435 občanského zákoníku obsahovat i evidenční číslo smlouvy objednatele. Daňový doklad bude obsahovat i náležitostí stanovené zákonem o DPH. V případě, že doklad k úhradě bude postrádat některou z těchto náležitostí nebo bude obsahovat chybné údaje, je objednatel oprávněn vrátit vadný doklad dodavateli. Nová lhůta splatnosti začíná běžet dnem doručení bezvadného doklad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lady k úhradě bude zhotovi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musí být vložen jako příloha mailové zprávy ve formátu PDF. V jedné mailové zprávě smí být pouze jeden doklad. Mimo vlastní doklad k úhradě může být přílohou mailové zprávy jedna až tři přílohy k dokladu ve formátech PDF, DOC, DOCX, XLS, XLSX Nebude-li možné zaslat doklad k úhradě elektronicky, zašle jej zhotovitel na adresu:</w:t>
      </w:r>
    </w:p>
    <w:p>
      <w:pPr>
        <w:pStyle w:val="Normal"/>
        <w:ind w:left="284" w:hanging="0"/>
        <w:rPr/>
      </w:pPr>
      <w:r>
        <w:rPr/>
        <w:t>Česká národní banka</w:t>
      </w:r>
    </w:p>
    <w:p>
      <w:pPr>
        <w:pStyle w:val="Normal"/>
        <w:spacing w:before="0" w:after="0"/>
        <w:ind w:left="284" w:hanging="0"/>
        <w:rPr/>
      </w:pPr>
      <w:r>
        <w:rPr/>
        <w:t>sekce rozpočtu a účetnictví</w:t>
      </w:r>
    </w:p>
    <w:p>
      <w:pPr>
        <w:pStyle w:val="Normal"/>
        <w:spacing w:before="0" w:after="0"/>
        <w:ind w:left="284" w:hanging="0"/>
        <w:rPr/>
      </w:pPr>
      <w:r>
        <w:rPr/>
        <w:t>odbor účetnictví</w:t>
      </w:r>
    </w:p>
    <w:p>
      <w:pPr>
        <w:pStyle w:val="Normal"/>
        <w:spacing w:before="0" w:after="0"/>
        <w:ind w:left="284" w:hanging="0"/>
        <w:rPr/>
      </w:pPr>
      <w:r>
        <w:rPr/>
        <w:t>Na Příkopě 28</w:t>
      </w:r>
    </w:p>
    <w:p>
      <w:pPr>
        <w:pStyle w:val="Normal"/>
        <w:spacing w:before="0" w:after="0"/>
        <w:ind w:left="284" w:hanging="0"/>
        <w:rPr/>
      </w:pPr>
      <w:r>
        <w:rPr/>
        <w:t>115 03 Praha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Doklady jsou splatné do 14 dnů od data jejich doručení objednateli. Povinnost zaplatit je splněna odepsáním příslušné částky z účtu objednatele ve prospěch účtu zhotovitele</w:t>
      </w:r>
      <w:r>
        <w:rPr>
          <w:szCs w:val="24"/>
        </w:rPr>
        <w:t>.</w:t>
      </w:r>
    </w:p>
    <w:p>
      <w:pPr>
        <w:pStyle w:val="Heading2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Zhotovitel předá objednateli dílo dle této smlouvy v elektronické podobě na CD na adresu: Česká národní banka, odbor komunikace, Na Příkopě 28, 115 03 Praha 1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Plnění bude předáno a převzato po vyřešení všech připomínek objednatele zhotovitelem dle čl. II odst. 2 smlouvy formou předávacího protokolu, který podepíší pověřené osoby obou smluvních stran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Cs w:val="24"/>
        </w:rPr>
        <w:t>Poskytnutí potřebné součinnosti dodavateli CMS dle čl. I odst. 5 této smlouvy doloží zhotovitel objednateli předložením protokolu potvrzujícího, že dodavatel CMS již od zhotovitele nepožaduje žádné doplňující informace pro provedení analýzy implementace nového designu. 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za objednatele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ab/>
        <w:t xml:space="preserve">Bc. Kateřina Mišíková, tel: 224412456, e-mail: </w:t>
      </w:r>
      <w:hyperlink r:id="rId3">
        <w:r>
          <w:rPr>
            <w:rStyle w:val="InternetLink"/>
            <w:szCs w:val="24"/>
          </w:rPr>
          <w:t>katerina.misikova@cnb.cz</w:t>
        </w:r>
      </w:hyperlink>
      <w:r>
        <w:rPr>
          <w:szCs w:val="24"/>
        </w:rPr>
        <w:t>, nebo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ab/>
        <w:t>Ing. Jiří Čudejko, tel: 736524594, e-mail: jiri.cudejko@cnb.cz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>
          <w:b/>
          <w:b/>
          <w:szCs w:val="24"/>
        </w:rPr>
      </w:pPr>
      <w:r>
        <w:rPr>
          <w:b/>
          <w:szCs w:val="24"/>
        </w:rPr>
        <w:t>za zhotovitele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b/>
          <w:b/>
          <w:i/>
          <w:i/>
          <w:szCs w:val="24"/>
        </w:rPr>
      </w:pPr>
      <w:r>
        <w:rPr>
          <w:szCs w:val="24"/>
          <w:highlight w:val="yellow"/>
        </w:rPr>
        <w:t>…………………</w:t>
      </w:r>
      <w:r>
        <w:rPr>
          <w:szCs w:val="24"/>
          <w:highlight w:val="yellow"/>
        </w:rPr>
        <w:t>..</w:t>
      </w:r>
      <w:r>
        <w:rPr>
          <w:szCs w:val="24"/>
        </w:rPr>
        <w:t xml:space="preserve">, tel: </w:t>
      </w:r>
      <w:r>
        <w:rPr>
          <w:szCs w:val="24"/>
          <w:highlight w:val="yellow"/>
        </w:rPr>
        <w:t>………</w:t>
      </w:r>
      <w:r>
        <w:rPr>
          <w:szCs w:val="24"/>
        </w:rPr>
        <w:t xml:space="preserve">, e-mail: </w:t>
      </w:r>
      <w:r>
        <w:rPr>
          <w:szCs w:val="24"/>
          <w:highlight w:val="yellow"/>
        </w:rPr>
        <w:t>……….</w:t>
      </w:r>
      <w:r>
        <w:rPr>
          <w:b/>
          <w:i/>
          <w:szCs w:val="24"/>
          <w:highlight w:val="yellow"/>
        </w:rPr>
        <w:t xml:space="preserve"> (doplní uchazeč)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szCs w:val="24"/>
        </w:rPr>
      </w:pPr>
      <w:r>
        <w:rPr>
          <w:bCs/>
          <w:iCs/>
          <w:szCs w:val="24"/>
        </w:rPr>
        <w:t>V případě změny pověřených osob, uvedených v odst. 4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utorská práva</w:t>
      </w:r>
    </w:p>
    <w:p>
      <w:pPr>
        <w:pStyle w:val="BodySingle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i vzniká převzetím plnění (autorského díla) podle této smlouvy časově a místně neomezené oprávnění dílo užívat ke všem způsobům užití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 xml:space="preserve">“). Součástí licence je i souhlas se zveřejněním díla. 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ůže oprávnění tvořící součást licence zcela nebo z části poskytnout třetí osobě, a to i bezúplatně.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Zhotovitel dává tímto souhlas s úpravou či zpracováním předmětného díla, či jeho části, jiným autorem.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licence jsou též následující oprávnění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14" w:hanging="289"/>
        <w:jc w:val="both"/>
        <w:rPr>
          <w:szCs w:val="24"/>
        </w:rPr>
      </w:pPr>
      <w:r>
        <w:rPr>
          <w:szCs w:val="24"/>
        </w:rPr>
        <w:t>oprávnění zařadit dílo nebo části díla beze změny nebo i po zpracování či jiné změně do jiného díla a užít je v jeho rámci v neomezeném rozsahu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užít jen část díla nebo některé jeho části.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e zavazuje, že neudělí oprávnění užít dílo jiným osobám. Zhotovitel bez předchozího písemného souhlasu objednatele nesmí dílo užít.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Cs w:val="24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Zhotovitel se zavazuje zajistit, že jeho pracovníci, kteří se budou podílet na plnění podle této smlouvy, zachovají mlčenlivost o všech skutečnostech, se kterými se u objednatele v průběhu plnění seznámí a které nejsou veřejně dostupné. </w:t>
      </w:r>
      <w:r>
        <w:rPr/>
        <w:t>Povinnost mlčenlivosti není časově omezena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 a úrok z prodlení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ve lhůtě předání díla podle čl. II odst. 1 smlouvy je objednatel oprávněn účtovat smluvní pokutu ve výši 500 Kč za každý den prodlení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zhotovitele ve lhůtě pro vyřešení připomínek objednatele podle čl. II odst. 2 smlouvy je objednatel oprávněn účtovat smluvní pokutu ve výši 500 Kč za každý den prodlení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poskytnutí součinnosti zhotovitelem podle čl. I odst. 5 písm. a) smlouvy je objednatel oprávněn účtovat smluvní pokutu ve výši 1 000 Kč za každé takové porušení povinnosti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ve lhůtě plnění podle čl. I odst. 5 písm. b) nebo c) smlouvy je objednatel oprávněn účtovat smluvní pokutu ve výši 1 000 Kč za každý den prodlení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 případě porušení závazku či nepravdivosti prohlášení zhotovitele dle čl. V odst. 6 a 7 smlouvy je objednatel oprávněn účtovat zhotoviteli smluvní pokutu ve výši uhrazené ceny díla v úrovni včetně DPH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 případě porušení povinnosti mlčenlivosti podle čl. VII smlouvy je objednatel oprávněn účtovat smluvní pokutu ve výši 10 000 Kč za každé takové porušení povinnosti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objednatele s úhradou daňového dokladu je zhotovitel oprávněn požadovat úrok z prodlení podle nařízení vlády č. 351/2013 Sb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8"/>
        </w:numPr>
        <w:tabs>
          <w:tab w:val="clear" w:pos="851"/>
          <w:tab w:val="left" w:pos="426" w:leader="none"/>
        </w:tabs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X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25"/>
        </w:numPr>
        <w:snapToGrid w:val="false"/>
        <w:spacing w:before="0" w:after="120"/>
        <w:ind w:left="357" w:hanging="357"/>
        <w:jc w:val="both"/>
        <w:rPr/>
      </w:pPr>
      <w:r>
        <w:rPr>
          <w:color w:val="000000"/>
          <w:szCs w:val="24"/>
        </w:rPr>
        <w:t>Smlouva nabývá platnosti a účinnosti dnem jejího podpisu oprávněnými zástupci obou smluvních stran.</w:t>
      </w:r>
    </w:p>
    <w:p>
      <w:pPr>
        <w:pStyle w:val="TextBody"/>
        <w:keepLines/>
        <w:numPr>
          <w:ilvl w:val="0"/>
          <w:numId w:val="5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u lze měnit nebo doplňovat pouze písemnými, vzestupně číslovanými dodatky podepsanými oprávněnými zástupci obou smluvních stran.</w:t>
      </w:r>
    </w:p>
    <w:p>
      <w:pPr>
        <w:pStyle w:val="TextBody"/>
        <w:keepLines/>
        <w:numPr>
          <w:ilvl w:val="0"/>
          <w:numId w:val="5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je vyhotovena ve třech stejnopisech, z nichž objednatel obdrží dva a zhotovitel jeden stejnopi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>
          <w:b/>
          <w:u w:val="single"/>
        </w:rPr>
        <w:t>Příloha:</w:t>
      </w:r>
      <w:r>
        <w:rPr/>
        <w:tab/>
        <w:t>č. 1 – Požadavky objednatele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6946" w:leader="none"/>
          <w:tab w:val="left" w:pos="5103" w:leader="none"/>
        </w:tabs>
        <w:rPr/>
      </w:pPr>
      <w:r>
        <w:rPr/>
        <w:t>V Praze dne: …..….. 2016</w:t>
        <w:tab/>
        <w:t>V …………….....…… dne: …..…. 2016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  <w:tab w:val="left" w:pos="5103" w:leader="none"/>
        </w:tabs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"/>
        <w:tabs>
          <w:tab w:val="clear" w:pos="426"/>
          <w:tab w:val="left" w:pos="284" w:leader="none"/>
          <w:tab w:val="left" w:pos="630" w:leader="none"/>
          <w:tab w:val="left" w:pos="5103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>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spacing w:before="0" w:after="0"/>
        <w:jc w:val="both"/>
        <w:rPr/>
      </w:pPr>
      <w:r>
        <w:rPr>
          <w:bCs/>
          <w:color w:val="333333"/>
          <w:szCs w:val="24"/>
        </w:rPr>
        <w:t>Ing. Jana Báčová CIA</w:t>
      </w:r>
      <w:r>
        <w:rPr>
          <w:szCs w:val="24"/>
        </w:rPr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ředitelka sekce kancelář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Ing. Zdeněk Viriu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5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ředitel sekce správní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žadavky objednatele</w:t>
      </w:r>
    </w:p>
    <w:p>
      <w:pPr>
        <w:pStyle w:val="Normal"/>
        <w:rPr>
          <w:b/>
          <w:b/>
        </w:rPr>
      </w:pPr>
      <w:r>
        <w:rPr>
          <w:b/>
        </w:rPr>
        <w:t xml:space="preserve">Dodavatel je povine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/>
        <w:t>využít standardní font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/>
        <w:t>veškeré prvky dát do souladu s logomanuálem.</w:t>
      </w:r>
    </w:p>
    <w:p>
      <w:pPr>
        <w:pStyle w:val="Normal"/>
        <w:rPr>
          <w:u w:val="single"/>
        </w:rPr>
      </w:pPr>
      <w:r>
        <w:rPr>
          <w:u w:val="single"/>
        </w:rPr>
        <w:t>Součástí dodání kompletního díla bude: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rozvržení obsahu a funkčních prvků (např. pomocí wireframe) úvodní stránky hlavního webu ČNB, základní vnitřní obsahové stránky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návrh nového vzhledu a rozvržení úvodní stránky a základní vnitřní obsahové stránky, 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dynamického zobrazení úrokových sazeb, kurzů devizového trhu a vybraných ekonomických ukazatelů zobrazovaných na základě dat z databází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dynamického zobrazení inflačního barometru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stránek s formuláři a dynamických stránek vybraných aplikací včetně návrhů všech použitých tlačítek a ovládacích prvků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barevně modifikované vnitřní obsahové stránky informační zóny, návrhy jednotlivých grafických prvků použitých k orientaci a navigaci na stránkách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verze pro mobilní zařízení.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a celkové koncepce čnBlogu včetně návrhů na jeho oživení či zcela jinou formu prezentace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návrh grafické podoby foto a video galerie 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stránky s profily ekonomů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stránky s rezervačním systémem Expozice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a celkovou koncepci stránky s FAQ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a celkovou koncepci stránek s filtrováním se články a prezentacemi členů bankovní rady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návrh na zakomponování textů převzatých ze stránky </w:t>
      </w:r>
      <w:hyperlink r:id="rId6">
        <w:r>
          <w:rPr>
            <w:rStyle w:val="InternetLink"/>
          </w:rPr>
          <w:t>www.cnbprovsechny.cnb.cz</w:t>
        </w:r>
      </w:hyperlink>
      <w:r>
        <w:rPr/>
        <w:t>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grafické podoby slovníku,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návrh a celkovou koncepci stránky s publikacemi.</w:t>
      </w:r>
    </w:p>
    <w:p>
      <w:pPr>
        <w:pStyle w:val="Normal"/>
        <w:ind w:left="709" w:hanging="709"/>
        <w:rPr/>
      </w:pPr>
      <w:r>
        <w:rPr>
          <w:u w:val="single"/>
        </w:rPr>
        <w:t>Dále: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reprezentativní screenshoty všech použitých typů stránek ve formátu PSD (se zachováním vrstev) a popis pageflow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grafický manuál (popis logiky nového designu, pravidla použití všech grafických elementů a stylů atd.) 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poskytnutá součinnost dodavateli CMS (Content Management Systém – redakční systém pro správu webu) při analýze implementace nového designu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zdroje a práva k využití případných fontů a fotografií z fotobank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postoupení autorských práv zadavateli bez omezení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 xml:space="preserve">grafický návrh každého typu stránky musí být realizován tak, aby bylo možné vytvořit ekvivalentní HTML a CSS kód, který zajistí zobrazení dané stránky ve všech běžných WWW prohlížečích stejným způsobem jako je v jejím grafickém návrhu. Realizace HTML, CSS a šablon pro CMS není předmětem plnění. </w:t>
      </w:r>
    </w:p>
    <w:p>
      <w:pPr>
        <w:pStyle w:val="Normal"/>
        <w:rPr/>
      </w:pPr>
      <w:r>
        <w:rPr/>
        <w:t>Bližší popis požadavků je rozveden v části III.</w:t>
      </w:r>
    </w:p>
    <w:p>
      <w:pPr>
        <w:pStyle w:val="Normal"/>
        <w:rPr/>
      </w:pPr>
      <w:r>
        <w:rPr>
          <w:u w:val="single"/>
        </w:rPr>
        <w:t xml:space="preserve">Dílo musí obsahova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rafické návrhy jednotlivých stránek dle předmětu poptávky ve formátu JP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pis logiky nového návrhu a jeho dalšího možného rozvoj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unkční analýzu jednotlivých prvk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rh harmonogramu realizace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pis navrhované funkcionality – pagef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etailní specifikace 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Popis současné situace</w:t>
      </w:r>
    </w:p>
    <w:p>
      <w:pPr>
        <w:pStyle w:val="Normal"/>
        <w:spacing w:before="144" w:after="144"/>
        <w:rPr/>
      </w:pPr>
      <w:r>
        <w:rPr/>
        <w:t>Požadavek na redesign webu ČNB vznikl na základě potřeby zkvalitnění a modernizace externího online portálu, jako hlavního nástroje externí komunikace ČNB.</w:t>
      </w:r>
    </w:p>
    <w:p>
      <w:pPr>
        <w:pStyle w:val="Normal"/>
        <w:spacing w:before="144" w:after="144"/>
        <w:rPr/>
      </w:pPr>
      <w:r>
        <w:rPr/>
        <w:t xml:space="preserve">Současný design využívá ČNB od roku 2011. V současné době již není vyhovující pro potřeby moderní dynamické komunikace, neumožňuje optimalizované zobrazení na mobilních zařízeních (telefony, tablety) a neodráží aktuální požadavky na ergonomii webu. 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Popis cílového stavu</w:t>
      </w:r>
    </w:p>
    <w:p>
      <w:pPr>
        <w:pStyle w:val="Normal"/>
        <w:spacing w:before="144" w:after="144"/>
        <w:rPr/>
      </w:pPr>
      <w:r>
        <w:rPr/>
        <w:t xml:space="preserve">Nová grafická podoba hlavního webu by měla odrážet aktuální požadavky na ergonomii. Měla by podpořit transparentnost komunikace ČNB a odrážet její postavení jako nezávislé instituce. Vzhledem k rozšiřující se možnosti přístupu k webu z různých mobilních zařízení by cílový stav měl umožňovat vedle stávajícího zobrazení také zobrazení optimalizované pro tato mobilní zařízení včetně použití odpovídajících ovládacích prvků typických pro dotyková zařízení. </w:t>
      </w:r>
    </w:p>
    <w:p>
      <w:pPr>
        <w:pStyle w:val="Normal"/>
        <w:spacing w:before="144" w:after="144"/>
        <w:rPr/>
      </w:pPr>
      <w:r>
        <w:rPr/>
        <w:t xml:space="preserve">Web by měl umožnit nalezení informace v co nejmenším počtu kroků, pro různé skupiny uživatelů webu tak, aby byla minimalizována nutnost seznámení se s termíny používanými na stránkách.  </w:t>
      </w:r>
    </w:p>
    <w:p>
      <w:pPr>
        <w:pStyle w:val="Normal"/>
        <w:spacing w:before="144" w:after="144"/>
        <w:rPr/>
      </w:pPr>
      <w:r>
        <w:rPr/>
        <w:t>Zároveň by nová podoba měla odrážet použití novějších technologií v rámci webových prezentací – příkladem může dynamická video/fotogalerie.</w:t>
      </w:r>
    </w:p>
    <w:p>
      <w:pPr>
        <w:pStyle w:val="Normal"/>
        <w:spacing w:before="144" w:after="144"/>
        <w:rPr/>
      </w:pPr>
      <w:r>
        <w:rPr/>
        <w:t>Na titulní stránce by měl uživatel mít možnost pomocí vhodně umístěných a vhodně vybraných přímých odkazů (short-cuts) přejít přímo na stránku s požadovanými informacemi, správce webu by měl mít otevřenou možnost doplňování aktuálních informací a odkazů.</w:t>
      </w:r>
    </w:p>
    <w:p>
      <w:pPr>
        <w:pStyle w:val="Normal"/>
        <w:spacing w:before="144" w:after="144"/>
        <w:rPr/>
      </w:pPr>
      <w:r>
        <w:rPr/>
        <w:t>Řešení by mělo také odpovídat současné úrovni stránek a „best practices“ ostatních národních bank či podobných institucí, viz např. přehled na (</w:t>
      </w:r>
      <w:hyperlink r:id="rId7">
        <w:r>
          <w:rPr>
            <w:rStyle w:val="InternetLink"/>
          </w:rPr>
          <w:t>www.bis.org</w:t>
        </w:r>
      </w:hyperlink>
      <w:r>
        <w:rPr/>
        <w:t>).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Základní požadavky na nový design</w:t>
      </w:r>
    </w:p>
    <w:p>
      <w:pPr>
        <w:pStyle w:val="Normal"/>
        <w:spacing w:before="144" w:after="144"/>
        <w:rPr/>
      </w:pPr>
      <w:r>
        <w:rPr/>
        <w:t xml:space="preserve">Nová grafická podoba by měla být jednoduchá, přehledná, moderní a nadčasová. </w:t>
      </w:r>
    </w:p>
    <w:p>
      <w:pPr>
        <w:pStyle w:val="Normal"/>
        <w:spacing w:before="144" w:after="144"/>
        <w:rPr/>
      </w:pPr>
      <w:r>
        <w:rPr/>
        <w:t>Barevné schéma a styl by měly respektovat styl ČNB, vycházet z něj a být v souladu s logomanuálem. Další omezení výtvarné stránky návrhu nejsou nastavena.</w:t>
      </w:r>
    </w:p>
    <w:p>
      <w:pPr>
        <w:pStyle w:val="Normal"/>
        <w:spacing w:before="144" w:after="144"/>
        <w:rPr/>
      </w:pPr>
      <w:r>
        <w:rPr/>
        <w:t>Stránka by měla být organizována s ohledem na možnost zvětšovat nebo zmenšovat okno prohlížeče (responzivní design), případně by měla umožňovat případné nasazení responzivního designu. Web by měl respektovat všechna pravidla dostupnosti a přístupnost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44" w:after="144"/>
        <w:rPr/>
      </w:pPr>
      <w:r>
        <w:rPr/>
        <w:t>Hlavní položky menu by měly otevírat samostatnou úvodní stránku druhé úrovně a rozbalit položky menu druhé úrovně.</w:t>
      </w:r>
    </w:p>
    <w:p>
      <w:pPr>
        <w:pStyle w:val="Normal"/>
        <w:spacing w:before="144" w:after="144"/>
        <w:rPr/>
      </w:pPr>
      <w:r>
        <w:rPr/>
        <w:t>V návrhu designu požadujeme dodat grafický návrh hlavní stránky a obsahové stránky s využitím všech navržených navigačních prvků. Současně požadujeme dodat grafický návrh pro veškeré dynamické stránky, které jsou nebo budou na webu používány.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Navigace</w:t>
      </w:r>
    </w:p>
    <w:p>
      <w:pPr>
        <w:pStyle w:val="Normal"/>
        <w:spacing w:before="144" w:after="144"/>
        <w:rPr/>
      </w:pPr>
      <w:r>
        <w:rPr/>
        <w:t>Ponecháváme na řešiteli, aby nabídl optimální řešení navigace, tj. hlavního menu (v současnosti modré v horní části), vedlejších menu (v současnosti bílé a modré v levé části), odkazů na microsite nebo speciální stránky (nyní bannery v levé části) a patičky. Hlavní menu může být jak svislé, tak vodorovné, ve více řádcích, rozbalovatelné do další jedné až dvou úrovní, ale upozorňujeme na dlouhé texty jednotlivých položek hlavního menu v první i druhé úrovni (ideálně – už při najetí myši nad danou položku by se měl zobrazit seznam podpoložek, aby nebylo třeba klikat a čekat na načtení další stránky). Rozhodně požadujeme, aby veškerá menu bylo možno správcem rozšiřovat o nové položky. V nabídce by tedy měly být zahrnuty i příklady extrémních možností a popsány případné limity.</w:t>
      </w:r>
    </w:p>
    <w:p>
      <w:pPr>
        <w:pStyle w:val="Normal"/>
        <w:spacing w:before="144" w:after="144"/>
        <w:rPr/>
      </w:pPr>
      <w:r>
        <w:rPr/>
        <w:t xml:space="preserve">Nový grafický návrh webu </w:t>
      </w:r>
      <w:r>
        <w:rPr>
          <w:b/>
        </w:rPr>
        <w:t>by měl obsahovat</w:t>
      </w:r>
      <w:r>
        <w:rPr/>
        <w:t xml:space="preserve"> na jednotlivých typech stránek následující navigační prvky:</w:t>
      </w:r>
    </w:p>
    <w:p>
      <w:pPr>
        <w:pStyle w:val="Heading3"/>
        <w:rPr/>
      </w:pPr>
      <w:r>
        <w:rPr/>
        <w:t>Celý web, tj. homepage – hlavní stránka i všechny obsahové stránky všech úrovní: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Hlavní me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ervisní menu (volba jazyka, kontakty, časté dotazy, mapa serveru …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atička (disclaimer, vypínání stylů = přepínač mezi textovou a grafickou verzí, odkaz na RSS kanály...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Vyhledávání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Rychlé odkazy (často hledané, užitečné, pro média, podrobnější kontakty)</w:t>
      </w:r>
    </w:p>
    <w:p>
      <w:pPr>
        <w:pStyle w:val="Heading3"/>
        <w:rPr/>
      </w:pPr>
      <w:r>
        <w:rPr/>
        <w:t>Homepage – hlavní stránka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„</w:t>
      </w:r>
      <w:r>
        <w:rPr/>
        <w:t>Hlavní menu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„</w:t>
      </w:r>
      <w:r>
        <w:rPr/>
        <w:t>Servisní menu“ (volba jazyka, kontakty, časté dotazy, mapa serveru …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Speciální odkazy/vedlejší menu/infoboxy (odkazy na vybrané stránky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ovinné odkazy – Úřední deska, Veřejné zakázky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Odkaz na sociální média a čnBlog v podobě ikon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Menu „patička“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ole pro vyhledávací engine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Aktuality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Kalendář nadcházejících akcí – Grafický kalendář akcí – zobrazení dnů v měsíci. Den, se kterým je spojena nějaká informace je graficky označen/zvýrazněn. Programově navázáno na pořizovací formulář, primárně obsazeno položkami Harmonogramu zveřejňování údajů, operativně doplnitelné o krátkodobé informace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Dynamického zobrazení úrokových sazeb, kurzů devizového trhu a vybraných ekonomických ukazatelů zobrazovaných na základě dat z databází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Inflační barometr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opis poslání ČNB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Možnost zřízení dalších variabilních infoboxů, které lze použít pro různé upoutávky apod.</w:t>
      </w:r>
    </w:p>
    <w:p>
      <w:pPr>
        <w:pStyle w:val="Heading3"/>
        <w:rPr/>
      </w:pPr>
      <w:r>
        <w:rPr/>
        <w:t>Běžná (jakákoli vnitřní) stránka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Hlavní menu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Vyhledá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ervisní menu (volba jazyka, kontakty, časté dotazy, mapa serveru …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Nadpis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Vlastní obsah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 xml:space="preserve">Location bar – pozice umístění stránky v zanoření 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Drobečková naviga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nu „patička“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ravý sloupec nebo jiné vhodné místo – pomocné (obsahové) menu pro potřeby vybraných vnitřních stránek, které vyžadují tříúrovňovou navigaci – přítomné pouze fakultativně, opticky korespondující s hlavním menu, případně může jít i o třístupňovou variantu hlavního menu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ravý sloupec nebo jiné vhodné místo – fakultativní bloky pro kontextové menu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Střední obsahový sloupec – návrh fontu pro text, zdůrazněný text, titulky H1 až H6, šipka k návratu na začátek stránky, dělicí čára, odkaz pro návrat na homepage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Tabulky – vzhled malé textové tabulky, velké datové tabulky, tabulky s ohraničením i bez ohraničení, vzhled buňky záhlaví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Formuláře – vzhled veškerých typů tlačítek a ovládacích prvků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Rozbalovací položky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Záložky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Button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Nestandardní stránky/aplikace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čnBlog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Profily ekonomů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Anketa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Fotogalerie/videogalerie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Avíza/notifikace + stránka s možností přihlášení se k jejich odběru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Rezervační systém expozice (pouze grafický vzhled vycházejí z funkčnosti, která se v současné době používá)</w: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/>
        <w:t>FAQ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Technická specifikace</w:t>
      </w:r>
    </w:p>
    <w:p>
      <w:pPr>
        <w:pStyle w:val="Normal"/>
        <w:spacing w:before="144" w:after="144"/>
        <w:rPr/>
      </w:pPr>
      <w:r>
        <w:rPr/>
        <w:t xml:space="preserve">Web ČNB je provozován v rámci redakčního a publikačního systému OpenCms, který bude zachován. Možnosti tohoto systému nekladou omezení na grafický návrh. </w:t>
      </w:r>
    </w:p>
    <w:p>
      <w:pPr>
        <w:pStyle w:val="Normal"/>
        <w:spacing w:before="144" w:after="144"/>
        <w:rPr/>
      </w:pPr>
      <w:r>
        <w:rPr/>
        <w:t xml:space="preserve">Omezení vycházející ze struktury návštěvníků webu ČNB – </w:t>
      </w:r>
      <w:r>
        <w:rPr>
          <w:bCs/>
        </w:rPr>
        <w:t>design musí být responsivní a zajišťovat korektní zobrazení na mobilních zařízeních i na stolním počítači</w:t>
      </w:r>
      <w:r>
        <w:rPr/>
        <w:t>. To bude zajištěno pomocí tzv. Media Queries, což je technologie, které umožňuje měnit vzhled a layout stránky na základě vlastností zobrazovacího zařízení.</w:t>
      </w:r>
    </w:p>
    <w:p>
      <w:pPr>
        <w:pStyle w:val="Normal"/>
        <w:spacing w:before="144" w:after="144"/>
        <w:rPr/>
      </w:pPr>
      <w:r>
        <w:rPr/>
        <w:t xml:space="preserve">Doporučujeme, aby byl design tvořen metodou tzv. </w:t>
      </w:r>
      <w:r>
        <w:rPr>
          <w:bCs/>
        </w:rPr>
        <w:t>mobile-first</w:t>
      </w:r>
      <w:r>
        <w:rPr/>
        <w:t xml:space="preserve">. 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Technické a grafické preferenc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rychlost nataže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100% validita kód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pora všech nejrozšířenějších typů prohlížečů na hlavních platformác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ásady přístupnosti (barevný kontrast atd.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ekutý text i tekuté grafické prvky na homepage a na stránkách s více rubrikami (přizpůsobení libovolnému rozlišení obrazovky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ožnost dvou- i víceřádkových položek menu</w:t>
      </w:r>
    </w:p>
    <w:p>
      <w:pPr>
        <w:pStyle w:val="Heading2"/>
        <w:spacing w:before="240" w:after="60"/>
        <w:ind w:left="709" w:hanging="709"/>
        <w:jc w:val="left"/>
        <w:rPr/>
      </w:pPr>
      <w:r>
        <w:rPr/>
        <w:t>Omezení</w:t>
      </w:r>
    </w:p>
    <w:p>
      <w:pPr>
        <w:pStyle w:val="Normal"/>
        <w:spacing w:before="144" w:after="144"/>
        <w:rPr/>
      </w:pPr>
      <w:r>
        <w:rPr/>
        <w:t xml:space="preserve">Nový grafický návrh musí splňovat všechny požadavky na přístupnost, a to jak obsahovou, tak grafickou. </w:t>
      </w:r>
    </w:p>
    <w:p>
      <w:pPr>
        <w:pStyle w:val="Normal"/>
        <w:spacing w:before="144" w:after="144"/>
        <w:rPr/>
      </w:pPr>
      <w:r>
        <w:rPr/>
        <w:t>Stránka by měla být organizována s ohledem na možnost zvětšovat nebo zmenšovat okno prohlížeče (responzivní design).</w:t>
      </w:r>
    </w:p>
    <w:p>
      <w:pPr>
        <w:pStyle w:val="Normal"/>
        <w:spacing w:before="144" w:after="144"/>
        <w:rPr/>
      </w:pPr>
      <w:r>
        <w:rPr/>
        <w:t xml:space="preserve">Použití flashové grafiky a grafických elementů s textem není žádoucí. </w:t>
      </w:r>
    </w:p>
    <w:p>
      <w:pPr>
        <w:pStyle w:val="Normal"/>
        <w:spacing w:before="144" w:after="144"/>
        <w:rPr/>
      </w:pPr>
      <w:r>
        <w:rPr/>
        <w:t>Je třeba mít na paměti, že rozvoj struktury webu musí být uživateli umožněn prostředky redakčního systému přímo, bez využití služeb profesionálního webdesignéra nebo grafika, jednotlivé komponenty grafického návrhu tedy musí být v tomto smyslu snadno využitelné.</w:t>
      </w:r>
    </w:p>
    <w:p>
      <w:pPr>
        <w:pStyle w:val="Heading2"/>
        <w:spacing w:before="240" w:after="60"/>
        <w:jc w:val="left"/>
        <w:rPr/>
      </w:pPr>
      <w:r>
        <w:rPr/>
        <w:t>Předpokládaná nová struktura obsahu webu = položky, které musí obsahovat homepage (následující struktura je návrh, může dojít k jeho upřesnění)</w:t>
      </w:r>
    </w:p>
    <w:p>
      <w:pPr>
        <w:pStyle w:val="Heading3"/>
        <w:rPr/>
      </w:pPr>
      <w:r>
        <w:rPr/>
        <w:t>Hlavní menu (následující struktura hlavního menu je návrh, může dojít k jeho upřesnění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ind w:left="1418" w:hanging="1058"/>
        <w:rPr/>
      </w:pPr>
      <w:r>
        <w:rPr/>
        <w:t>O ČNB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ěnová politik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inanční stabilit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ohled a regula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ankovky a min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latební sty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inanční trh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tatistik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konomický výzku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Řešení krize na finančním trhu?</w:t>
      </w:r>
    </w:p>
    <w:p>
      <w:pPr>
        <w:pStyle w:val="Heading3"/>
        <w:rPr/>
      </w:pPr>
      <w:r>
        <w:rPr/>
        <w:t>Vedlejší menu (variabilní, položky se mohou přidávat i ubírat podle potřeby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rvis pro médi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dborná knihovn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ongresové centru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Ochrana spotřebitel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ublikace</w:t>
      </w:r>
    </w:p>
    <w:p>
      <w:pPr>
        <w:pStyle w:val="Heading3"/>
        <w:rPr/>
      </w:pPr>
      <w:r>
        <w:rPr/>
        <w:t>Graficky zvýrazněné infoboxy/bannery…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ewslette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čnBlog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Lidé a peníz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Mobilní aplikace České peníz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Historie ČNB</w:t>
      </w:r>
    </w:p>
    <w:p>
      <w:pPr>
        <w:pStyle w:val="Heading3"/>
        <w:rPr/>
      </w:pPr>
      <w:r>
        <w:rPr/>
        <w:t>Patičk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Disclaimer – právní ujednán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ypnout styly (přepínání mezi grafickou a textovou verzí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dkaz na RSS kanál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SMTP spojení</w:t>
      </w:r>
    </w:p>
    <w:p>
      <w:pPr>
        <w:pStyle w:val="Heading2"/>
        <w:spacing w:before="240" w:after="60"/>
        <w:ind w:left="709" w:hanging="709"/>
        <w:jc w:val="left"/>
        <w:rPr/>
      </w:pPr>
      <w:bookmarkStart w:id="1" w:name="OLE_LINK3"/>
      <w:bookmarkStart w:id="2" w:name="OLE_LINK2"/>
      <w:r>
        <w:rPr/>
        <w:t>Cílové skupiny webu ČNB</w:t>
      </w:r>
    </w:p>
    <w:p>
      <w:pPr>
        <w:pStyle w:val="Normal"/>
        <w:spacing w:before="144" w:after="144"/>
        <w:rPr/>
      </w:pPr>
      <w:r>
        <w:rPr/>
        <w:t xml:space="preserve">V rámci webu </w:t>
      </w:r>
      <w:hyperlink r:id="rId8">
        <w:r>
          <w:rPr>
            <w:rStyle w:val="InternetLink"/>
          </w:rPr>
          <w:t>www.cnb.cz</w:t>
        </w:r>
      </w:hyperlink>
      <w:r>
        <w:rPr/>
        <w:t xml:space="preserve"> identifikujeme následující základní cílové skupiny:</w:t>
      </w:r>
    </w:p>
    <w:p>
      <w:pPr>
        <w:pStyle w:val="Heading3"/>
        <w:rPr/>
      </w:pPr>
      <w:r>
        <w:rPr/>
        <w:t>Odborníci</w:t>
      </w:r>
    </w:p>
    <w:p>
      <w:pPr>
        <w:pStyle w:val="Heading3"/>
        <w:rPr/>
      </w:pPr>
      <w:r>
        <w:rPr/>
        <w:t>Zajímají je hlavně statistická data, měnová politika, výzkumné práce, legislativa, nově v souvislosti s integrací dohledů nad finančním trhem také informace související se získáním licence makléře, případně jde o numismatiky apod.</w:t>
      </w:r>
    </w:p>
    <w:p>
      <w:pPr>
        <w:pStyle w:val="Normal"/>
        <w:numPr>
          <w:ilvl w:val="0"/>
          <w:numId w:val="15"/>
        </w:numPr>
        <w:spacing w:before="144" w:after="144"/>
        <w:rPr/>
      </w:pPr>
      <w:r>
        <w:rPr/>
        <w:t>Ekonomové, analytici</w:t>
      </w:r>
    </w:p>
    <w:p>
      <w:pPr>
        <w:pStyle w:val="Normal"/>
        <w:numPr>
          <w:ilvl w:val="0"/>
          <w:numId w:val="15"/>
        </w:numPr>
        <w:spacing w:before="144" w:after="144"/>
        <w:rPr/>
      </w:pPr>
      <w:r>
        <w:rPr/>
        <w:t>Právníci</w:t>
      </w:r>
    </w:p>
    <w:p>
      <w:pPr>
        <w:pStyle w:val="Normal"/>
        <w:numPr>
          <w:ilvl w:val="0"/>
          <w:numId w:val="15"/>
        </w:numPr>
        <w:spacing w:before="144" w:after="144"/>
        <w:rPr/>
      </w:pPr>
      <w:r>
        <w:rPr/>
        <w:t>Studenti</w:t>
      </w:r>
    </w:p>
    <w:p>
      <w:pPr>
        <w:pStyle w:val="Normal"/>
        <w:numPr>
          <w:ilvl w:val="0"/>
          <w:numId w:val="15"/>
        </w:numPr>
        <w:spacing w:before="144" w:after="144"/>
        <w:rPr/>
      </w:pPr>
      <w:r>
        <w:rPr/>
        <w:t>Zájemci o makléřské zkoušky a zkoušky odborné způsobilosti</w:t>
      </w:r>
    </w:p>
    <w:p>
      <w:pPr>
        <w:pStyle w:val="Normal"/>
        <w:numPr>
          <w:ilvl w:val="0"/>
          <w:numId w:val="15"/>
        </w:numPr>
        <w:spacing w:before="144" w:after="144"/>
        <w:rPr/>
      </w:pPr>
      <w:r>
        <w:rPr/>
        <w:t>Institucionální klientela ČNB – jde sice o odborníky, ale chování a způsob zpracovávání informací je u této podskupiny odlišný. Většinou sledují jen jednu konkrétní stránku (naučený postup) a se získanými informacemi pracují odlišným způsobem. Část informací je pro ně na webu volně dostupná a část informací je pod hesle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144" w:after="144"/>
        <w:ind w:left="1440" w:hanging="360"/>
        <w:rPr/>
      </w:pPr>
      <w:r>
        <w:rPr/>
        <w:t>Stá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44" w:after="144"/>
        <w:ind w:left="1440" w:hanging="360"/>
        <w:rPr/>
      </w:pPr>
      <w:r>
        <w:rPr/>
        <w:t>Jednotlivá ministerst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44" w:after="144"/>
        <w:ind w:left="1440" w:hanging="360"/>
        <w:rPr/>
      </w:pPr>
      <w:r>
        <w:rPr/>
        <w:t>Regulované subjek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44" w:after="144"/>
        <w:ind w:left="1440" w:hanging="360"/>
        <w:rPr/>
      </w:pPr>
      <w:r>
        <w:rPr/>
        <w:t>Rozpočtové organiz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44" w:after="144"/>
        <w:ind w:left="1440" w:hanging="360"/>
        <w:rPr/>
      </w:pPr>
      <w:r>
        <w:rPr/>
        <w:t>apod.</w:t>
      </w:r>
    </w:p>
    <w:p>
      <w:pPr>
        <w:pStyle w:val="Heading3"/>
        <w:rPr/>
      </w:pPr>
      <w:r>
        <w:rPr/>
        <w:t>Laická veřejnost</w:t>
      </w:r>
    </w:p>
    <w:p>
      <w:pPr>
        <w:pStyle w:val="Normal"/>
        <w:spacing w:before="144" w:after="144"/>
        <w:rPr/>
      </w:pPr>
      <w:r>
        <w:rPr/>
        <w:t>Hledají řešení pro životní situace, hledají informace, kterým příliš nerozumějí, ale mají zájem se vzdělat a dozvědět se víc. Hledanou informaci např. slyšeli v televizi nebo četli v novinách. Často hledají např. kurzy, seznamy regulovaných subjektů, diskontní sazbu, nově v souvislosti s integrací dohledů nad finančním trhem také informace související s investováním. Může jít také o vysoce erudované odborníky působící v jiné než ekonomické/finanční oblasti.</w:t>
      </w:r>
    </w:p>
    <w:p>
      <w:pPr>
        <w:pStyle w:val="Normal"/>
        <w:spacing w:before="144" w:after="144"/>
        <w:rPr/>
      </w:pPr>
      <w:r>
        <w:rPr/>
        <w:t xml:space="preserve">Podskupinou je </w:t>
      </w:r>
      <w:r>
        <w:rPr>
          <w:b/>
        </w:rPr>
        <w:t>„zapálená veřejnost“</w:t>
      </w:r>
      <w:r>
        <w:rPr/>
        <w:t xml:space="preserve"> – specialisté – sběratelé, numismatici, historici apod. – jedná se o velmi specifickou skupinu, která by se dala klasifikovat jako odborníci, zajímají je však zejména rarity.</w:t>
      </w:r>
    </w:p>
    <w:p>
      <w:pPr>
        <w:pStyle w:val="Heading3"/>
        <w:rPr/>
      </w:pPr>
      <w:r>
        <w:rPr/>
        <w:t>Novináři</w:t>
      </w:r>
    </w:p>
    <w:p>
      <w:pPr>
        <w:pStyle w:val="Normal"/>
        <w:rPr/>
      </w:pPr>
      <w:bookmarkStart w:id="3" w:name="OLE_LINK3"/>
      <w:bookmarkStart w:id="4" w:name="OLE_LINK2"/>
      <w:r>
        <w:rPr/>
        <w:t>Zajímají se zejména o tiskové zprávy, o nově publikovaná data a o aktuality</w:t>
      </w:r>
      <w:bookmarkEnd w:id="3"/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hláška Ministerstva vnitra č. 64/2008 Sb. o formě uveřejňování informací souvisejících s výkonem veřejné správy prostřednictvím webových stránek pro osoby se zdravotním postižením (vyhláška o přístupnosti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sz w:val="20"/>
      </w:rPr>
    </w:pPr>
    <w:r>
      <w:rPr>
        <w:i/>
        <w:sz w:val="20"/>
      </w:rPr>
      <w:t>evidenční číslo smlouvy ČNB: 92-341-16</w:t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20"/>
      </w:rPr>
      <w:t>evidenční číslo smlouvy ČNB: 92-341-16</w:t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Header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autoSpaceDE w:val="false"/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Nadpisodstavce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BodyText22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>
    <w:name w:val="Odstavec"/>
    <w:basedOn w:val="Heading2"/>
    <w:qFormat/>
    <w:pPr>
      <w:widowControl w:val="false"/>
      <w:numPr>
        <w:ilvl w:val="0"/>
        <w:numId w:val="22"/>
      </w:numPr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056" w:hanging="227"/>
      <w:jc w:val="both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autoSpaceDE w:val="false"/>
      <w:spacing w:before="0" w:after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vanodstavce2rovn">
    <w:name w:val="Smlouva číslované odstavce 2. úrovně"/>
    <w:basedOn w:val="Heading2"/>
    <w:qFormat/>
    <w:pPr>
      <w:numPr>
        <w:ilvl w:val="0"/>
        <w:numId w:val="0"/>
      </w:numPr>
      <w:spacing w:lineRule="auto" w:line="288" w:before="60" w:after="60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120" w:after="0"/>
    </w:pPr>
    <w:rPr>
      <w:b/>
      <w:bCs/>
      <w:lang w:val="cs-CZ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Verdana" w:hAnsi="Verdana" w:cs="Verdana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katerina.misikova@c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nbprovsechny.cnb.cz/" TargetMode="External"/><Relationship Id="rId7" Type="http://schemas.openxmlformats.org/officeDocument/2006/relationships/hyperlink" Target="http://www.bis.org/" TargetMode="External"/><Relationship Id="rId8" Type="http://schemas.openxmlformats.org/officeDocument/2006/relationships/hyperlink" Target="http://www.cnb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7:00Z</dcterms:created>
  <dc:creator>Helena Holá</dc:creator>
  <dc:description/>
  <dc:language>en-US</dc:language>
  <cp:lastModifiedBy>Lukšová Michaela</cp:lastModifiedBy>
  <cp:lastPrinted>2014-07-08T09:50:00Z</cp:lastPrinted>
  <dcterms:modified xsi:type="dcterms:W3CDTF">2016-11-07T10:4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778792</vt:r8>
  </property>
  <property fmtid="{D5CDD505-2E9C-101B-9397-08002B2CF9AE}" pid="3" name="_AuthorEmail">
    <vt:lpwstr>Katerina.Misikova@cnb.cz</vt:lpwstr>
  </property>
  <property fmtid="{D5CDD505-2E9C-101B-9397-08002B2CF9AE}" pid="4" name="_AuthorEmailDisplayName">
    <vt:lpwstr>Mišíková Kateřina</vt:lpwstr>
  </property>
  <property fmtid="{D5CDD505-2E9C-101B-9397-08002B2CF9AE}" pid="5" name="_EmailSubject">
    <vt:lpwstr>prosím do orashei na obchodní</vt:lpwstr>
  </property>
  <property fmtid="{D5CDD505-2E9C-101B-9397-08002B2CF9AE}" pid="6" name="_NewReviewCycle">
    <vt:lpwstr/>
  </property>
  <property fmtid="{D5CDD505-2E9C-101B-9397-08002B2CF9AE}" pid="7" name="_PreviousAdHocReviewCycleID">
    <vt:r8>1914408225</vt:r8>
  </property>
  <property fmtid="{D5CDD505-2E9C-101B-9397-08002B2CF9AE}" pid="8" name="_ReviewingToolsShownOnce">
    <vt:lpwstr/>
  </property>
</Properties>
</file>