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7 zákona je zapsán v obchodním rejstříku a má živnostenské oprávnění pro živnost „Výroba, instalace, opravy elektrických strojů a přístrojů, elektronických a telekomunikačních zařízení“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1 významnou službu. </w:t>
      </w:r>
      <w:r>
        <w:rPr>
          <w:rFonts w:eastAsia="MS Mincho;ＭＳ 明朝"/>
        </w:rPr>
        <w:t>Významnou službou se rozumí provádění pravidelné údržby a oprav minimálně 1 vysokokapacitního zařízení na zpracování a třídění bankovek včetně provádění speciálních servisních prací (administrátorské práce) v celkové ceně významné služby alespoň 2 150 000 Kč bez DPH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9 odst. 2 písm. d) zákona b)</w:t>
        <w:tab/>
        <w:t>jsou všechny fyzické osoby, které mohou poskytovat služby, držiteli osvědčení o odborné kvalifikaci vydaného výrobcem zařízení BPS nebo jím pověřenou osobou. Z předloženého osvědčení vyplývá, že daná fyzická osoba byla proškolena výrobcem zařízení BPS nebo jím pověřenou osobou k provádění údržby a oprav těcht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 xml:space="preserve"> </w:t>
      </w:r>
      <w:r>
        <w:rPr/>
        <w:t>a má živnostenské oprávnění pro živnost „Výroba, instalace, opravy elektrických strojů a přístrojů, elektronických a telekomunikačních zařízení“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poskytl za poslední 3 roky před zahájením zadávacího řízení 1 významnou službu. </w:t>
      </w:r>
      <w:r>
        <w:rPr>
          <w:rFonts w:eastAsia="MS Mincho;ＭＳ 明朝"/>
        </w:rPr>
        <w:t>Významnou službou se rozumí provádění pravidelné údržby a oprav minimálně 1 vysokokapacitního zařízení na zpracování a třídění bankovek včetně provádění speciálních servisních prací (administrátorské práce) v celkové ceně významné služby alespoň 2 150 000 Kč bez DP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§ 79 odst. 2 písm. d) zákona b)</w:t>
        <w:tab/>
        <w:t>jsou všechny fyzické osoby, které mohou poskytovat služby, držiteli osvědčení o odborné kvalifikaci vydaného výrobcem zařízení BPS nebo jím pověřenou osobou. Z předloženého osvědčení vyplývá, že daná fyzická osoba byla proškolena výrobcem zařízení BPS nebo jím pověřenou osobou k provádění údržby a oprav těchto zaříz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0:00Z</dcterms:created>
  <dc:creator>u00710</dc:creator>
  <dc:description/>
  <dc:language>en-US</dc:language>
  <cp:lastModifiedBy>autor</cp:lastModifiedBy>
  <cp:lastPrinted>2012-06-07T10:45:00Z</cp:lastPrinted>
  <dcterms:modified xsi:type="dcterms:W3CDTF">2016-11-03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