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peciální taktické žebříky z kompozitního materiálu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 xml:space="preserve">1 níže uvedené dodávky </w:t>
      </w:r>
      <w:r>
        <w:rPr/>
        <w:t>s obdobným předmětem plnění jako je předmět této poptávky, každou minimálně ve výši 200 000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dodávek s uvedením názvu objednatele dané dodávky a dále u každé z uvedených dodávek uveďte její stručnou specifikaci /tj. co bylo předmětem plnění/, finanční objem v Kč bez DPH a dobu plnění /tj. kdy byla každá z dodávek realizována/),</w:t>
      </w: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9:00Z</dcterms:created>
  <dc:creator>u00422</dc:creator>
  <dc:description/>
  <dc:language>en-US</dc:language>
  <cp:lastModifiedBy>autor</cp:lastModifiedBy>
  <dcterms:modified xsi:type="dcterms:W3CDTF">2016-10-27T11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70628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