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SPECIÁLNÍCH TAKTICKÝCH ŽEBŘÍKŮ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 48136450</w:t>
      </w:r>
    </w:p>
    <w:p>
      <w:pPr>
        <w:pStyle w:val="Normal"/>
        <w:rPr/>
      </w:pPr>
      <w:r>
        <w:rPr/>
        <w:t>DIČ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XXXXXXXXXXXXXXXX.</w:t>
      </w:r>
    </w:p>
    <w:p>
      <w:pPr>
        <w:pStyle w:val="Normal"/>
        <w:rPr>
          <w:highlight w:val="yellow"/>
        </w:rPr>
      </w:pPr>
      <w:r>
        <w:rPr>
          <w:highlight w:val="yellow"/>
        </w:rPr>
        <w:t>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>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>zastoupená:     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 X</w:t>
      </w:r>
    </w:p>
    <w:p>
      <w:pPr>
        <w:pStyle w:val="Normal"/>
        <w:rPr>
          <w:i/>
          <w:i/>
        </w:rPr>
      </w:pPr>
      <w:r>
        <w:rPr>
          <w:highlight w:val="yellow"/>
        </w:rPr>
        <w:t xml:space="preserve">DIČ Xxxxxxxxxxxxxxxxxxx </w:t>
      </w:r>
      <w:r>
        <w:rPr>
          <w:b/>
          <w:i/>
          <w:highlight w:val="yellow"/>
        </w:rPr>
        <w:t>(doplní uchazeč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ab/>
        <w:t xml:space="preserve"> genmjr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 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>(dále také jen „příjemce“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ve prospěch třetího poskytuje plnění blíže specifikované v čl. I této smlouvy pro potřeby plnění úkolů Policie České republiky, a to na základě dohody o spolupráci uzavřené dne 12. 12. 2008 s Policií České republiky. Příjemce plnění, Česká republika – Ministerstvo vnitra Policejní prezídium, je smluvní stranou této smlouvy a bude plnění dle této smlouvy přebírat a uplatňovat reklamaci případných vad plnění. Cenu plnění uhradí Česká národní banka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Dodavatel se touto smlouvou zavazuje dodat 2 soupravy nastavovacích taktických žebříků (dále jen „taktické žebříky“ nebo „žebříky“) a převést na příjemce vlastnické právo k taktickým žebříkům. </w:t>
      </w:r>
      <w:r>
        <w:rPr>
          <w:szCs w:val="24"/>
        </w:rPr>
        <w:t>Žebříky budou nové, nepoužité a plně funkční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2.  Každá sestava taktických žebříků musí obsahovat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žebřík jeden díl/2 příčky – 2 ks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žebřík jeden díl/3 příčky -  3 ks 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a dále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externí prodlužovací nástavce v délce 200 mm, umožňující přizpůsobení délky dílů žebříků – 3 ks pro jednu soustavu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pojovací prvky pro dvojitý žebřík – adapter zajišťující pevné spojení jednotlivých díků žebříků, pokud jsou použity jako dvojitý žebřík ve vertikální poloze – 2 ks pro jednu soustavu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rozbíjecí hlavy neboli speciální nastávce s vysokopevnostním trnem o průměru cca 10 mm zakončeným vidiovou špičkou pro účely rozbití bezpečnostního skla – 2 ks pro jednu soustavu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rychloupínací horní koncovky s pryžovou patkou – 3 ks pro jednu soustavu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rychloupínací spodní koncovky s pryžovou patkou – 3 ks pro jednu soustavu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protiskluzový nástavec – adapter ve tvaru zubů s vrcholovým úhlem 90 stupňů, který umožní bezpečné zachycení žebříku na hraně schodiště nebo okenního rámu – 4 ks pro jednu soustavu.</w:t>
      </w:r>
    </w:p>
    <w:p>
      <w:pPr>
        <w:pStyle w:val="Normal"/>
        <w:spacing w:before="60" w:after="0"/>
        <w:jc w:val="both"/>
        <w:rPr/>
      </w:pPr>
      <w:r>
        <w:rPr/>
        <w:t>3. Podrobná specifikace a požadavky jsou uvedeny v příloze č. 1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uvní strany se dohodly, že taktické žebříky budou předány nejpozději do 15. 12.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žebříků nejméně 3 pracovní dny před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jsou prostory areálu Zbraslav, Na Baních 1304, Praha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Taktické žebříky budou předány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>xxxxxxxxxxxxxxxxxxxxxx</w:t>
      </w:r>
      <w:r>
        <w:rPr>
          <w:b/>
          <w:i/>
          <w:highlight w:val="yellow"/>
        </w:rPr>
        <w:t>(doplní uchazeč)</w:t>
      </w:r>
      <w:r>
        <w:rPr>
          <w:i/>
          <w:highlight w:val="yellow"/>
        </w:rPr>
        <w:t>,</w:t>
      </w:r>
    </w:p>
    <w:p>
      <w:pPr>
        <w:pStyle w:val="Bezmezer"/>
        <w:ind w:left="1985" w:hanging="198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 příjemce:</w:t>
        <w:tab/>
        <w:t>plk. JUDr. Pavol Košťál, tel.: +420 725190010, e-mail: kostal.pavol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Jiří Prančl, tek. : +420 224413671, e-mail: jiri.prancl@cnb.cz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Taktické žebříky převezme příjemce jako osoba, v jejíž prospěch je plněno. </w:t>
      </w:r>
      <w:r>
        <w:rPr>
          <w:szCs w:val="24"/>
        </w:rPr>
        <w:t>Objednatel</w:t>
      </w:r>
      <w:r>
        <w:rPr/>
        <w:t xml:space="preserve"> se  zúčastní předání a převzetí taktických žebříků a podepíše předávací protokol, avšak nikoli jako přebírajíc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plnění dle čl. I činí </w:t>
      </w:r>
      <w:r>
        <w:rPr>
          <w:b/>
          <w:highlight w:val="yellow"/>
        </w:rPr>
        <w:t xml:space="preserve">xxxxxxxxxx Kč bez DPH </w:t>
      </w:r>
      <w:r>
        <w:rPr>
          <w:b/>
          <w:i/>
          <w:highlight w:val="yellow"/>
        </w:rPr>
        <w:t>(doplní uchazeč)</w:t>
      </w:r>
      <w:r>
        <w:rPr>
          <w:b/>
        </w:rPr>
        <w:t xml:space="preserve">, </w:t>
      </w:r>
      <w:r>
        <w:rPr/>
        <w:t xml:space="preserve">z toho cena za 1 soupravu žebříků činí </w:t>
      </w:r>
      <w:r>
        <w:rPr>
          <w:b/>
          <w:highlight w:val="yellow"/>
        </w:rPr>
        <w:t xml:space="preserve">xxxxxxxxxxxxxxx Kč bez DPH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.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žebříků.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6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6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Cs w:val="24"/>
        </w:rPr>
      </w:pPr>
      <w:r>
        <w:rPr>
          <w:szCs w:val="24"/>
        </w:rPr>
        <w:t>Dodavatel poskytuje na dodané taktické žebříky záruku v délce 24 měsíců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taktických žebříků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11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bu záruky se zavazuje dodavatel odstraňovat na vlastní náklady veškeré záruční vady. Požadavky na odstranění záručních vad budou dodavateli oznámeny telefonicky na telefonní číslo </w:t>
      </w:r>
      <w:r>
        <w:rPr>
          <w:sz w:val="24"/>
          <w:szCs w:val="24"/>
          <w:highlight w:val="yellow"/>
        </w:rPr>
        <w:t>........................................</w:t>
      </w:r>
      <w:r>
        <w:rPr>
          <w:b/>
          <w:i/>
          <w:sz w:val="24"/>
          <w:szCs w:val="24"/>
          <w:highlight w:val="yellow"/>
        </w:rPr>
        <w:t>(doplní uchazeč)</w:t>
      </w:r>
      <w:r>
        <w:rPr>
          <w:sz w:val="24"/>
          <w:szCs w:val="24"/>
        </w:rPr>
        <w:t xml:space="preserve"> s následným písemným potvrzením ve stejný den e-mailem na adresu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highlight w:val="yellow"/>
        </w:rPr>
        <w:t>.......................................</w:t>
      </w:r>
      <w:r>
        <w:rPr>
          <w:rStyle w:val="InternetLink"/>
          <w:b/>
          <w:i/>
          <w:color w:val="000000"/>
          <w:sz w:val="24"/>
          <w:szCs w:val="24"/>
          <w:highlight w:val="yellow"/>
        </w:rPr>
        <w:t>(doplní uchazeč)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1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bez zbytečného odkladu nahlásit případnou změnu telefonního čísla nebo e-mailové adresy na e-mailovou adresu pověřené osoby za příjemce, bez povinnosti uzavření dodatku k této smlouvě.</w:t>
      </w:r>
    </w:p>
    <w:p>
      <w:pPr>
        <w:pStyle w:val="Normal1"/>
        <w:numPr>
          <w:ilvl w:val="0"/>
          <w:numId w:val="11"/>
        </w:numPr>
        <w:spacing w:before="0" w:after="120"/>
        <w:ind w:left="340" w:right="-142" w:hanging="340"/>
        <w:jc w:val="both"/>
        <w:rPr/>
      </w:pPr>
      <w:r>
        <w:rPr>
          <w:sz w:val="24"/>
          <w:szCs w:val="24"/>
        </w:rPr>
        <w:t>Místem pro předání a převzetí žebříků pro provádění veškerých záručních oprav je adresa příjemce v pracovní dny v době od 08:00 hod. do 16:00 hod., s tím, že každá oprava bude ukončena nejpozději do 48 hodin od jejího telefonického oznámení v souladu s odst. 2 tohoto článku, pokud se smluvní strany písemně nedohodnou jinak. Tato lhůta běží pouze v pracovní dny v pracovní době. V případě, že se bude jednat o rozsáhlejší nebo materiálově náročnou opravu, smluvní strany si písemně dohodnou prodloužení lhůty pro odstranění takové va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taktických žebříků dle čl. II odst. 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lčenlivost, uveřejnění smlouvy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si je vědom zákonné povinnosti zaslat tuto smlouvu k uveřejnění v registru smluv bez zbytečného odkladu, nejpozději do 30 dnů od uzavření smlouvy, a povinnost informovat ČNB o dni uveřejnění této smlouvy v registru smluv v souladu se zákonem č. 340/2015 Sb., o zvláštních podmínkách účinnosti některých smluv, uveřejňování smluv a o registru smluv (zákon o registru smluv).</w:t>
      </w:r>
    </w:p>
    <w:p>
      <w:pPr>
        <w:pStyle w:val="Zkladntextodsazen2"/>
        <w:spacing w:lineRule="exact" w:line="260" w:before="12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500 Kč za každou soupravu žebříků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soupravy taktických žebříků nebudou splňovat veškerou specifikaci dle přílohy č. 1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 taktických žebříků delším než 10 kalendářních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vazkový vztah založený touto smlouvou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>č. 1 – Specifikace a požadavky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tLeast" w:line="100"/>
        <w:rPr/>
      </w:pPr>
      <w:r>
        <w:rPr/>
        <w:t>genmjr. Mgr. Bc. Tomáš Tuhý</w:t>
      </w:r>
    </w:p>
    <w:p>
      <w:pPr>
        <w:pStyle w:val="Normal"/>
        <w:spacing w:lineRule="atLeast" w:line="0"/>
        <w:rPr/>
      </w:pPr>
      <w:r>
        <w:rPr/>
        <w:t>policejní prez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Specifikace a požada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břík musí být vyroben z lehkého nejlépe kompozitního materiálu. Váha 1 metru žebříku bez příslušenství nesmí překročit 2,1 kg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nější šíře žebříku 459mm /+-1mm. Požadovaná celková délka žebříku 2 příčky 700mm +-1mm, 3 příčky 1000mm +-1mm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žebříku se skládá z několika dílů (sekcí) se 100 % zaměnitelností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sekcí žebříku musí umožňovat sestavení jednoho žebříku o plné požadované délce nebo více kratších žebříků tak, aby je bylo možné využít pro různé výškové úrovně oken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(díly) žebříku musí být při spojování bezpečně zajištěny rychloupínacími prvky bez použití šroubových spojů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průměr nášlapné příčky musí být min. 25 mm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ky žebříku musí být z důvodu bezpečnosti opatřeny po celém povrchu protiskluzovým povrchem s možností výměny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eč jednotlivých příček musí být v rozmezí 28-31 cm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délka jedné sekce (dílu) žebříku ve složeném stavu do 100 cm (+/- 2 %)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min. nosnost žebříku při max. délce 5 m (několik spojených sekcí) při použití v horizontální poloze (jako lávka) 150 kg.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uje se univerzální zakončení všech sekcí žebříku, toto zakončení musí umožňovat instalaci dodávaného (volitelného) příslušenství, jako jsou např. patky, prodlužovací nástavce, háky, rozbíjecí hlavy apod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povrchová úprava žebříku - matná čern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316-16</w:t>
    </w:r>
    <w:r>
      <w:rPr>
        <w:b/>
        <w:sz w:val="28"/>
        <w:szCs w:val="28"/>
      </w:rPr>
      <w:t xml:space="preserve">                                                  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Normal1">
    <w:name w:val="LO-Normal"/>
    <w:basedOn w:val="Normal"/>
    <w:qFormat/>
    <w:pPr>
      <w:widowControl w:val="false"/>
    </w:pPr>
    <w:rPr>
      <w:sz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1:00Z</dcterms:created>
  <dc:creator>Lenert Václav</dc:creator>
  <dc:description/>
  <dc:language>en-US</dc:language>
  <cp:lastModifiedBy>autor</cp:lastModifiedBy>
  <cp:lastPrinted>2016-04-06T12:56:00Z</cp:lastPrinted>
  <dcterms:modified xsi:type="dcterms:W3CDTF">2016-10-27T11:54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244303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Návrh dokumentace - Speciální taktické žebříky</vt:lpwstr>
  </property>
  <property fmtid="{D5CDD505-2E9C-101B-9397-08002B2CF9AE}" pid="6" name="_NewReviewCycle">
    <vt:lpwstr/>
  </property>
  <property fmtid="{D5CDD505-2E9C-101B-9397-08002B2CF9AE}" pid="7" name="_PreviousAdHocReviewCycleID">
    <vt:r8>272637996</vt:r8>
  </property>
  <property fmtid="{D5CDD505-2E9C-101B-9397-08002B2CF9AE}" pid="8" name="_ReviewingToolsShownOnce">
    <vt:lpwstr/>
  </property>
</Properties>
</file>