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Výměna koberců v budově ústředí ČNB (chodba 2P)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0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6-10-27T10:1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