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 xml:space="preserve">“Obnova zdroje chladu v budově ČNB v Ústí nad Labem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5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6-10-14T08:13:00Z</dcterms:modified>
  <cp:revision>5</cp:revision>
  <dc:subject/>
  <dc:title>Sekce:</dc:title>
</cp:coreProperties>
</file>