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ýroba, dodávka a instalace vybavení pro stálou expozici Jiřího Harcuby v Brně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 xml:space="preserve">2 níže uvedené dodávky </w:t>
      </w:r>
      <w:r>
        <w:rPr/>
        <w:t>s obdobným předmětem plnění jako je předmět této poptávky, každou minimálně ve výši 2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uveďte alespoň 2 dodávky včetně identifikace objednatele dané dodávky, předmětu plnění, doby poskytování a celkové částky plnění v Kč bez DPH),</w:t>
      </w: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0:00Z</dcterms:created>
  <dc:creator>u00422</dc:creator>
  <dc:description/>
  <dc:language>en-US</dc:language>
  <cp:lastModifiedBy>Kalvachová Naděžda</cp:lastModifiedBy>
  <dcterms:modified xsi:type="dcterms:W3CDTF">2016-10-04T12:5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70628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Expozice/galerie Jiřího Harcuby - výroba mobiliáře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