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bezpečnostního rentgenu pro kontrolu zavazad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</w:tblGrid>
      <w:tr>
        <w:trPr>
          <w:trHeight w:val="3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ečnostní rentgen pro kontrolu zavazadel**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změry a základní konstrukční parametry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stupní rozměry tunelu – min. 550 x 330 mm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élka – max. 1600 mm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ýška – max. 1500 mm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šířka – max. 800 mm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motnost – max. 400 kg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uvný dopravník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ychlost dopravníku – min. 0,2 m/s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tížení dopravníku – min. 100 kg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vozní prostředí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pětí - 230 V/ 50 Hz 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vozní teplota – 0 °C - 40 °C 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rametry rentgenového zářiče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zlišení – min. 38 AWG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netrace ocelí – min. 27 mm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únik radiace – max. 10 µSv/h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brazový výstup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itadlo zavazadel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asové razítko obrazových výstupů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ack/white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evný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om</w:t>
            </w:r>
          </w:p>
        </w:tc>
      </w:tr>
      <w:tr>
        <w:trPr>
          <w:trHeight w:val="3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brazení předchozích zavazadel</w:t>
            </w:r>
          </w:p>
        </w:tc>
      </w:tr>
      <w:tr>
        <w:trPr>
          <w:trHeight w:val="3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negativ – inverze</w:t>
            </w:r>
          </w:p>
        </w:tc>
      </w:tr>
      <w:tr>
        <w:trPr>
          <w:trHeight w:val="3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ganické/anorganické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gramové vybavení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živatelské účty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stovací programy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amovatelné funkční klávesy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abezpečení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lačítko rychlého vypnutí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mové závěsy zabraňující úniku rentgenového záření</w:t>
            </w:r>
          </w:p>
        </w:tc>
      </w:tr>
    </w:tbl>
    <w:p>
      <w:pPr>
        <w:pStyle w:val="Normal"/>
        <w:ind w:left="851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/>
        <w:t>*)</w:t>
      </w:r>
      <w:r>
        <w:rPr>
          <w:b/>
        </w:rPr>
        <w:tab/>
        <w:t xml:space="preserve">– </w:t>
      </w:r>
      <w:r>
        <w:rPr/>
        <w:t>maximální parametry mohou být nižší</w:t>
      </w:r>
    </w:p>
    <w:p>
      <w:pPr>
        <w:pStyle w:val="Normal"/>
        <w:ind w:left="851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>
          <w:bCs/>
          <w:color w:val="000000"/>
          <w:szCs w:val="24"/>
        </w:rPr>
        <w:t>*</w:t>
      </w:r>
      <w:r>
        <w:rPr/>
        <w:t>*)</w:t>
      </w:r>
      <w:r>
        <w:rPr>
          <w:b/>
        </w:rPr>
        <w:tab/>
        <w:t xml:space="preserve">– </w:t>
      </w:r>
      <w:r>
        <w:rPr/>
        <w:t>minimální parametry mohou být samozřejmě vyšší</w:t>
      </w:r>
    </w:p>
    <w:p>
      <w:pPr>
        <w:pStyle w:val="Normal"/>
        <w:ind w:left="851" w:hanging="993"/>
        <w:jc w:val="both"/>
        <w:rPr/>
      </w:pPr>
      <w:r>
        <w:rPr/>
      </w:r>
    </w:p>
    <w:p>
      <w:pPr>
        <w:pStyle w:val="Normal"/>
        <w:ind w:left="851" w:hanging="993"/>
        <w:jc w:val="both"/>
        <w:rPr/>
      </w:pPr>
      <w:r>
        <w:rPr>
          <w:bCs/>
          <w:color w:val="000000"/>
          <w:szCs w:val="24"/>
        </w:rPr>
        <w:t>***</w:t>
      </w:r>
      <w:r>
        <w:rPr/>
        <w:t>)</w:t>
        <w:tab/>
        <w:t>– dodavatel musí splnit všechny uvedené parametry u rentgenů nabízených ve své nabíd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poptá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5:00Z</dcterms:created>
  <dc:creator>u04646</dc:creator>
  <dc:description/>
  <cp:keywords/>
  <dc:language>en-US</dc:language>
  <cp:lastModifiedBy>Bolfová Petra</cp:lastModifiedBy>
  <cp:lastPrinted>2012-05-07T11:30:00Z</cp:lastPrinted>
  <dcterms:modified xsi:type="dcterms:W3CDTF">2016-09-06T13:44:00Z</dcterms:modified>
  <cp:revision>4</cp:revision>
  <dc:subject/>
  <dc:title>Technická specifikace bezpečnostního rentgenu pro kontrolu zavazadel</dc:title>
</cp:coreProperties>
</file>