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Dodávka SW komponent pro ABO-SEPA Credit Transfer II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7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08-16T11:57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