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Technická podpora SW produktů ORACLE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9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6-08-04T13:30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