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dpora licencí nWorks Veeam Management Pack for VMware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1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7-27T10:02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