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28"/>
          <w:szCs w:val="28"/>
        </w:rPr>
      </w:pPr>
      <w:r>
        <w:rPr>
          <w:b/>
          <w:sz w:val="28"/>
          <w:szCs w:val="28"/>
        </w:rPr>
        <w:t>Název veřejné zakázky:  „Dodávka vozidel v civilním provedení III“</w:t>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dle § 56 odst. 1 písm. a) zákona realizoval v posledních 3 letech minimálně 3 významné dodávky pro alespoň 2 různé objednatele. Významnou dodávkou se rozumí dodávka motorových vozidel v celkové ceně alespoň 400 000 Kč bez DPH,</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 xml:space="preserve">         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vozidel v civilním provedení III“</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a) zákona realizoval v posledních 3 letech minimálně 3 významné dodávky pro alespoň 2 různé objednatele. Významnou dodávkou se rozumí dodávka motorových vozidel v celkové ceně alespoň 400 000 Kč bez DPH, </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1</Words>
  <Characters>8565</Characters>
  <CharactersWithSpaces>9997</CharactersWithSpaces>
  <Paragraphs>1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1:00Z</dcterms:created>
  <dc:creator>u00710</dc:creator>
  <dc:description/>
  <dc:language>en-US</dc:language>
  <cp:lastModifiedBy>Kalvachová Naděžda</cp:lastModifiedBy>
  <cp:lastPrinted>2007-04-20T08:46:00Z</cp:lastPrinted>
  <dcterms:modified xsi:type="dcterms:W3CDTF">2016-07-19T08:41:00Z</dcterms:modified>
  <cp:revision>2</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01786</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auta pro pčr - dokumentace</vt:lpwstr>
  </property>
  <property fmtid="{D5CDD505-2E9C-101B-9397-08002B2CF9AE}" pid="6" name="_NewReviewCycle">
    <vt:lpwstr/>
  </property>
  <property fmtid="{D5CDD505-2E9C-101B-9397-08002B2CF9AE}" pid="7" name="_PreviousAdHocReviewCycleID">
    <vt:r8>-1009877883</vt:r8>
  </property>
  <property fmtid="{D5CDD505-2E9C-101B-9397-08002B2CF9AE}" pid="8" name="_ReviewingToolsShownOnce">
    <vt:lpwstr/>
  </property>
</Properties>
</file>