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TERÉNNÍCH VOZIDEL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</w:rPr>
        <w:t>Česká republika - Krajské ředitelství policie hlavního města 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140 21 Praha 4 - Nusl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</w:t>
        <w:tab/>
        <w:t xml:space="preserve">plk. Mgr. Milošem Trojánkem, ředitelem Krajského ředitelství policie hl. m. Prah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120" w:after="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- Krajské ředitelství policie hl. m. Prahy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2 terénní vozidla (DoubleCab) včetně vybavení dle specifikace uvedené v příloze č. 1 a odpovídající požadavkům uvedeným v příloze č. 2 (dále jen „vozidla“) a převést na příjemce vlastnické právo k vozidlům. Vozidla včetně jejich vybavení musí být nová, v provedení aktuálních výrobních produktů, vyrobená nejpozději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a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y dodat v českém jazyce veškeré doklady a dokumentaci, potřebné k řádnému užívání vozidel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vozidla budou předána do 20. prosince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el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Lhotecká 559/7, Praha 4, Policejní akademie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p. Miroslav Kůs, tel.: 974 823 527, e-mail: miroslav.kus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a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el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á vozidla prohlédnout do 1 měsíce od jejich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  <w:highlight w:val="yellow"/>
        </w:rPr>
      </w:pPr>
      <w:r>
        <w:rPr/>
        <w:t xml:space="preserve">Cena plnění dle čl. I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,</w:t>
      </w:r>
      <w:r>
        <w:rPr>
          <w:b/>
        </w:rPr>
        <w:t xml:space="preserve"> </w:t>
      </w:r>
      <w:r>
        <w:rPr/>
        <w:t xml:space="preserve">z toho cena 1 vozidla činí </w:t>
      </w:r>
      <w:r>
        <w:rPr>
          <w:b/>
          <w:highlight w:val="yellow"/>
        </w:rPr>
        <w:t>...............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)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el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á vozidla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el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el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a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el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ch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é vozidlo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á vozidla či některé z nich nebudou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el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Miloš Trojánek</w:t>
      </w:r>
    </w:p>
    <w:p>
      <w:pPr>
        <w:pStyle w:val="Normal"/>
        <w:rPr/>
      </w:pPr>
      <w:r>
        <w:rPr/>
        <w:t xml:space="preserve">ředitel Krajského ředitelství </w:t>
      </w:r>
    </w:p>
    <w:p>
      <w:pPr>
        <w:pStyle w:val="Normal"/>
        <w:rPr/>
      </w:pPr>
      <w:r>
        <w:rPr/>
        <w:t xml:space="preserve">policie hl. m. Pra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highlight w:val="yellow"/>
        </w:rPr>
        <w:t>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žadavky na vozidl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Požadavek:                     </w:t>
      </w:r>
      <w:r>
        <w:rPr>
          <w:sz w:val="22"/>
          <w:szCs w:val="22"/>
        </w:rPr>
        <w:t>2 ks vozidlo terénní s pohonem 4 x 4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Typ:                                </w:t>
      </w:r>
      <w:r>
        <w:rPr>
          <w:sz w:val="22"/>
          <w:szCs w:val="22"/>
        </w:rPr>
        <w:t>DoubleC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í:                </w:t>
        <w:tab/>
        <w:t xml:space="preserve">    </w:t>
      </w:r>
      <w:r>
        <w:rPr>
          <w:sz w:val="22"/>
          <w:szCs w:val="22"/>
        </w:rPr>
        <w:t>Středně těžký teré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or:                            </w:t>
      </w:r>
      <w:r>
        <w:rPr>
          <w:sz w:val="22"/>
          <w:szCs w:val="22"/>
        </w:rPr>
        <w:t xml:space="preserve">Vznětový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bjem motoru (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- minimálně 195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ýkon motoru (kW) - minimálně 12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routicí moment (Nm) - minimálně 40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rychlení z 0 na 100 km/hod. (s) -  maximálně 13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Maximální rychlost (km/h) – minimálně 1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ise dle platné legislativy, minimálně EURO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motnost:            </w:t>
      </w:r>
      <w:r>
        <w:rPr>
          <w:sz w:val="22"/>
          <w:szCs w:val="22"/>
        </w:rPr>
        <w:t xml:space="preserve">           Pohotovostní hmotnost (včetně řidiče), (kg) – minimálně 160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žitečná hmotnost (kg) – minimálně 7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on</w:t>
      </w:r>
      <w:r>
        <w:rPr>
          <w:sz w:val="22"/>
          <w:szCs w:val="22"/>
        </w:rPr>
        <w:t>:                             4x4, trvalý, případně zapínatelný (přiřaditelný) pohon všech k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vodovka:</w:t>
      </w:r>
      <w:r>
        <w:rPr>
          <w:sz w:val="22"/>
          <w:szCs w:val="22"/>
        </w:rPr>
        <w:t xml:space="preserve">                   Mechanická, případně automatická, minimálně 5+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oserie:</w:t>
      </w:r>
      <w:r>
        <w:rPr>
          <w:sz w:val="22"/>
          <w:szCs w:val="22"/>
        </w:rPr>
        <w:t xml:space="preserve">                       Počet dveří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ě vozidla s pevnou střechou nákladového prostoru  – hardt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ě vozidla se zadními výklopnými dveřmi – uzamykatel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lastová nebo gumová vana chránící dno, bočnice a spodní díl ví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dveří) nákladového prostoru, nebo jiná podobná ochrana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ě 4 kusy úchytových ok, umístěných na podlaze nákladového  prosto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dní dveře (víko) dělené horizontálně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čet míst k sezení:         </w:t>
      </w:r>
      <w:r>
        <w:rPr>
          <w:sz w:val="22"/>
          <w:szCs w:val="22"/>
        </w:rPr>
        <w:t xml:space="preserve">Minimálně 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énní předpoklady:      </w:t>
      </w:r>
      <w:r>
        <w:rPr>
          <w:sz w:val="22"/>
          <w:szCs w:val="22"/>
        </w:rPr>
        <w:t>Světlá výška (mm) – minimálně 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pře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za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řechodový (vrcholový) úhel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rodivost (mm) – minimálně 400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rva:                               </w:t>
      </w:r>
      <w:r>
        <w:rPr>
          <w:sz w:val="22"/>
          <w:szCs w:val="22"/>
        </w:rPr>
        <w:t xml:space="preserve">Metalická barva – tmavší odstí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alounění:                         </w:t>
      </w:r>
      <w:r>
        <w:rPr>
          <w:sz w:val="22"/>
          <w:szCs w:val="22"/>
        </w:rPr>
        <w:t>Látkové, tmav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zpečnost: </w:t>
      </w:r>
      <w:r>
        <w:rPr>
          <w:sz w:val="22"/>
          <w:szCs w:val="22"/>
        </w:rPr>
        <w:t xml:space="preserve">                      Airbagy pro řidiče a spolujezdce (min. 4x)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>ABS, ASR, EDS, ESP nebo obdobné technické systémy se stejnou funkčností, asistent rozjezdu do kop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bava:                            </w:t>
      </w:r>
      <w:r>
        <w:rPr>
          <w:sz w:val="22"/>
          <w:szCs w:val="22"/>
        </w:rPr>
        <w:t xml:space="preserve">Standardní pro základní stupeň výbavy s dalšími níže uvedený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vky výba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osilovač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astavitelný vola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parkovací senzo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tmavení zadních bočních skel a zadního ok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trální zamykání s dálkovým ovládání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yhřívaná, elektricky ovládaná vnější zpětná zrcá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lektricky ovládaná, minimálně přední boční ok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limatizace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Zvýšená ochrana motoru a podvozku pro jízdu v terénu  </w:t>
      </w:r>
    </w:p>
    <w:p>
      <w:pPr>
        <w:pStyle w:val="Normal"/>
        <w:tabs>
          <w:tab w:val="clear" w:pos="708"/>
          <w:tab w:val="left" w:pos="2552" w:leader="none"/>
        </w:tabs>
        <w:ind w:left="2552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Tažné zařízení pevné, s maximálním přípustným zatížením včetně elektrické zásuvky na vlek. Vozidlo musí utáhnout brzděný přívěs o hmotnosti minimálně 2000 kg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apače nečistot vpředu a vzadu</w:t>
      </w:r>
    </w:p>
    <w:p>
      <w:pPr>
        <w:pStyle w:val="Normal"/>
        <w:ind w:left="2552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utorádio s anténou s příjmem AM/FM, CD,  min. 2 reproduktory vpře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lnohodnotná rezer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umová podlaha v kabině řidiče i prostoru pro cestujíc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ada letních pneumatik včetně disků (kompletní sada 4 kol), NE celoročn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Sada zimních pneumatik včetně disků (kompletní sada 4 kol),     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Obě sady kol musí mít stejný rozměr, min. 16 palců s indexem               zátěže (C) </w:t>
      </w:r>
    </w:p>
    <w:p>
      <w:pPr>
        <w:pStyle w:val="Normal"/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Vozidlo bude přezuto sadou kol v souladu s platnou legislativou, dle data předání vozidla. Další sada kol ve vozidle při předání vozidla</w:t>
      </w:r>
    </w:p>
    <w:p>
      <w:pPr>
        <w:pStyle w:val="Normal"/>
        <w:tabs>
          <w:tab w:val="clear" w:pos="708"/>
          <w:tab w:val="left" w:pos="2552" w:leader="none"/>
        </w:tabs>
        <w:ind w:left="2552" w:hanging="2694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Ruční hasicí přístroj práškový (2 kg), umístěný do držáku v kabině řidiče, případně v nákladovém prostoru, na snadno přístupném místě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ovinná výbava dle platné vy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201-16</w:t>
    </w:r>
    <w:r>
      <w:rPr>
        <w:b/>
        <w:sz w:val="28"/>
        <w:szCs w:val="28"/>
      </w:rPr>
      <w:t xml:space="preserve">                                                  </w:t>
    </w:r>
    <w:r>
      <w:rPr/>
      <w:t>Příloha č. 1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0:00Z</dcterms:created>
  <dc:creator>Lenert Václav</dc:creator>
  <dc:description/>
  <dc:language>en-US</dc:language>
  <cp:lastModifiedBy>Kalvachová Naděžda</cp:lastModifiedBy>
  <cp:lastPrinted>2016-04-06T12:56:00Z</cp:lastPrinted>
  <dcterms:modified xsi:type="dcterms:W3CDTF">2016-07-19T08:4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871900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auta pro pčr - dokumentace</vt:lpwstr>
  </property>
  <property fmtid="{D5CDD505-2E9C-101B-9397-08002B2CF9AE}" pid="6" name="_NewReviewCycle">
    <vt:lpwstr/>
  </property>
  <property fmtid="{D5CDD505-2E9C-101B-9397-08002B2CF9AE}" pid="7" name="_PreviousAdHocReviewCycleID">
    <vt:r8>428648216</vt:r8>
  </property>
  <property fmtid="{D5CDD505-2E9C-101B-9397-08002B2CF9AE}" pid="8" name="_ReviewingToolsShownOnce">
    <vt:lpwstr/>
  </property>
</Properties>
</file>