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7 ks serverů platformy x86x/64“</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b) zákona realizoval v posledních 3 letech minimálně 2 významné dodávky. Významnou dodávkou se rozumí dodávka serverů platformy x86/x64 včetně příslušenství k těmto serverům (ne však racky, UPS, externí disková pole atd.) v ceně minimálně 1 000 000,- Kč bez DPH, </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7 ks serverů platformy x86/x64“</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b) zákona realizoval v posledních 3 letech minimálně 2 významné dodávky. Významnou dodávkou se rozumí dodávka serverů platformy x86/x64 včetně příslušenství k těmto serverům (ne však racky, UPS, externí disková pole atd.) v ceně minimálně 1 000 000,- Kč bez DPH, </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67</Words>
  <Characters>8659</Characters>
  <CharactersWithSpaces>10106</CharactersWithSpaces>
  <Paragraphs>2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u00710</dc:creator>
  <dc:description/>
  <dc:language>en-US</dc:language>
  <cp:lastModifiedBy>Lukšová Michaela</cp:lastModifiedBy>
  <cp:lastPrinted>2007-04-20T08:46:00Z</cp:lastPrinted>
  <dcterms:modified xsi:type="dcterms:W3CDTF">2016-07-11T11:27: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87788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a licencí MS Select Plus</vt:lpwstr>
  </property>
  <property fmtid="{D5CDD505-2E9C-101B-9397-08002B2CF9AE}" pid="6" name="_NewReviewCycle">
    <vt:lpwstr/>
  </property>
  <property fmtid="{D5CDD505-2E9C-101B-9397-08002B2CF9AE}" pid="7" name="_PreviousAdHocReviewCycleID">
    <vt:r8>-2035212423</vt:r8>
  </property>
  <property fmtid="{D5CDD505-2E9C-101B-9397-08002B2CF9AE}" pid="8" name="_ReviewingToolsShownOnce">
    <vt:lpwstr/>
  </property>
</Properties>
</file>