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družených službách dodávky a odběru zemního plynu</w:t>
      </w:r>
    </w:p>
    <w:p>
      <w:pPr>
        <w:pStyle w:val="Heading"/>
        <w:rPr>
          <w:lang w:val="pt-BR"/>
        </w:rPr>
      </w:pPr>
      <w:r>
        <w:rPr>
          <w:lang w:val="pt-BR"/>
        </w:rPr>
        <w:t xml:space="preserve">uzavřená podle § 269 odst. 2 zák. č. 513/1993 Sb., obchodní zákoník, v platném znění a </w:t>
      </w:r>
      <w:r>
        <w:rPr>
          <w:szCs w:val="24"/>
        </w:rPr>
        <w:t>v souladu se zákonem číslo 458/2000 Sb., o podmínkách podnikání a výkonu státní správy v energetických odvětvích, v platném znění mezi:</w:t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ou národní ba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u:</w:t>
        <w:tab/>
        <w:tab/>
        <w:t>Ing. Zdeňkem Viriusem, ředitelem sekce správ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g. Pavlem Veselkou, ředitelem odboru technického</w:t>
      </w:r>
    </w:p>
    <w:p>
      <w:pPr>
        <w:pStyle w:val="Normal"/>
        <w:jc w:val="both"/>
        <w:rPr/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(dále jen „odběr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  <w:r>
        <w:rPr>
          <w:b/>
          <w:i/>
          <w:sz w:val="24"/>
          <w:szCs w:val="24"/>
          <w:highlight w:val="yellow"/>
        </w:rPr>
        <w:t xml:space="preserve"> doplní uchazeč)</w:t>
      </w:r>
    </w:p>
    <w:p>
      <w:pPr>
        <w:pStyle w:val="Normal"/>
        <w:jc w:val="both"/>
        <w:rPr/>
      </w:pPr>
      <w:r>
        <w:rPr>
          <w:sz w:val="24"/>
        </w:rPr>
        <w:tab/>
        <w:t>(dále jen „doda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Článek 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Dodavatel se zavazuje dodat odběrateli zemní plyn ve sjednaném, resp. předpokládaném, množství a termínech a přistavit plyn k odběru na výstupních bodech plynárenské soustavy (tj. odběrném místě odběratele) a odběratel se zavazuje plyn od dodavatele odebrat a zaplatit za skutečně odebrané množství plynu dodavateli dohodnutou cenu dle této smlouv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Dodavatel se zavazuje převzít za odběratele odpovědnost za odchylku ve smyslu vyhlášky číslo 365/2009 Sb., o Pravidlech trhu s plynem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Dodavatel se zavazuje zajistit pro odběratele distribuci plynu na odběrné místo odběratele u příslušného provozovatele distribuční soustavy v souladu s Pravidly trhu s plynem. Odběrné místo odběratele je specifikováno v příloze č. 1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Článek II. </w:t>
      </w:r>
    </w:p>
    <w:p>
      <w:pPr>
        <w:pStyle w:val="Heading"/>
        <w:rPr/>
      </w:pPr>
      <w:r>
        <w:rPr>
          <w:b/>
          <w:szCs w:val="24"/>
        </w:rPr>
        <w:t>Smluvní podmín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Smluvní strany se dohodly, že pro účely této smlouvy se pro přepočet mezi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kWh použije hodnota 10,55 kWh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odavatel se zavazuje, že dodaný plyn bude splňovat podmínky jakosti plynu požadované zákonnými předpisy, technickými normami a požadavky provozovatele přepravní sousta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</w:rPr>
        <w:t>Předpokládané množství plynu je pro odběrné místo odběratele uvedeno v příloze č. 2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Smluvní maximální denní dodané množství plynu v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kWh) je množství plynu dodané dodavatelem v jednom plynárenském dni pro všechna odběrná místa odběratele. Jeho výše je shodná se součtem distribučních kapacit na roční bázi pro jednotlivá měřící místa uvedená v příloze 1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ro účely sjednání distribuční kapacity pro odběrné místo odběratele je v příloze č. 1 specifikována pro každé měřící místo smluvní distribuční kapacit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Dodavatel zajistí v souladu s Pravidly trhu s plynem přidělení distribuční kapacity pro odběrné místo (měřící místo č. 1) u příslušného provozovatele distribuční soustavy podle výše smluvní distribuční kapacity jako smlouvy na distribuci na roční bázi. </w:t>
      </w:r>
      <w:r>
        <w:rPr>
          <w:sz w:val="24"/>
        </w:rPr>
        <w:t xml:space="preserve">U odběrného místa odběratele s měřením typu C (měřící místo č. 2), se použije náhradní metoda určení distribuční kapacity podle platného a účinného cenového rozhodnutí Energetického regulačního úřadu (dále jen „ERU“). </w:t>
      </w:r>
      <w:r>
        <w:rPr>
          <w:sz w:val="24"/>
          <w:szCs w:val="24"/>
        </w:rPr>
        <w:t xml:space="preserve">Nejsou-li známy údaje potřebné pro výpočet kapacity dle principu stanoveného </w:t>
      </w:r>
      <w:r>
        <w:rPr>
          <w:sz w:val="24"/>
        </w:rPr>
        <w:t>ERU</w:t>
      </w:r>
      <w:r>
        <w:rPr>
          <w:sz w:val="24"/>
          <w:szCs w:val="24"/>
        </w:rPr>
        <w:t>, použije se kapacita uvedená v příloze č. 1 ve sloupci označeném „vypočtená kapacita“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Za dodané množství plynu se považují skutečné hodnoty spotřeby plynu uvedené na daňových dokladech (fakturách) za distribuci plynu od provozovatele distribuční soustavy za odběrná místa odběratel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 odběrného míst s měřením typu C, kde není prováděn měsíční odečet, provede odběratel po skončení každého měsíce samoodečet stavu měřícího zařízení v odběrném místě a předá jej nejpozději druhý pracovní den následujícího měsíce příslušnému provozovateli distribuční soustavy postupem dle příslušného předpisu provozovatele distribuční soustavy nebo dle smlouvy o připojení k distribuční soustavě, ke které je odběrné místo připojen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</w:rPr>
        <w:t>V případě, že odběratel samoodečet neprovede, použije dodavatel náhradní metodu a je oprávněn do 12 měsíců po skončení platnosti smlouvy provést odběrateli doúčtování rozdílu mezi spotřebou určenou náhradní metodou a skutečnou spotřebou postupem uvedeným v Pravidlech trhu s plynem pro vyúčtování dodávky v odběrných místech s měřením typu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III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ena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ena za sdruženou službu dodávky plynu se skládá z ceny za distribuci a z ceny za ostatní služby dodávky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ena za ostatní služby dodávky je dodavatelem stanovena jako pevná jednosložková cena a obsahuje cenu za přepravu plynu, za strukturování a za skutečně odebrané množství. Výše této pevné jednotkové ceny pro dobu trvání této smlouvy činí </w:t>
      </w:r>
      <w:r>
        <w:rPr>
          <w:highlight w:val="yellow"/>
        </w:rPr>
        <w:t>…….</w:t>
      </w:r>
      <w:r>
        <w:rPr/>
        <w:t xml:space="preserve"> Kč/MWh.</w:t>
      </w:r>
      <w:r>
        <w:rPr>
          <w:b/>
          <w:i/>
          <w:szCs w:val="24"/>
          <w:highlight w:val="yellow"/>
        </w:rPr>
        <w:t xml:space="preserve"> doplní uchazeč)</w:t>
      </w:r>
      <w:r>
        <w:rPr/>
        <w:t xml:space="preserve"> Uvedená cena je stanovena bez daně z přidané hodnoty, bez daně z plynu a poplatku za služby Operátora trhu. DPH, daň z plynu ve smyslu zákona číslo 261/2007 Sb., o stabilizaci veřejných rozpočtů, v platném znění a poplatek za služby Operátora trhu bude k uvedeným cenám připočítáván dle platné legislativy a dle platného a účinného cenového rozhodnutí ERÚ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Měsíční platba za dodávku plynu pro příslušný plynárenský měsíc a pro odběrná místa dle přílohy 1 je stanovena jako součin měsíčně skutečně odebraného množství plynu v MWh a jednotkové pevné ceny v Kč/MWh dle předcházejícího odstavce tohoto článku smlouvy. Pro stanovení dodaného a skutečně odebraného množství plynu za příslušný měsíc se použije postup podle článku II. odst. 4. smlouvy pro všechny plynárenské dny příslušného kalendářního měsíce. Pro rozdělení spotřeby do jednotlivých plynárenských dní v odběrném místě s měřením typu C se použije náhradní metody typových diagramů dodávky v souladu s principy uvedenými v Pravidlech trhu s plynem. Cena za dodávku plynu bude fakturována pro každé odběrné místo zvlášť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Cena za distribuci je regulovaná a veškeré platby za distribuci včetně platby za překročení rezervované distribuční kapacity vycházejí z cen a principů výpočtu dle Pravidel trhu s plynem a dle platného a účinného cenového rozhodnutí ER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Článek IV.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Fakturační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ýši zálohy na dodávku plynu stanovuje dodavatel. Je vypočtena z předpokládaného množství plynu, jež se dodavatel zavazuje dle smlouvy dodat a odběratel odebrat v měsíčním členění ve výši 90 % z celkové ceny dodávky včetně DPH zaokrouhlená na tisíce Kč. Výše záloh bude stanovena v měsíčním členění vždy na následující čtvrtlet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ení s rozpisem zálohových plateb na celé čtvrtletí zašle dodavatel odběrateli písemně (možno použít i e-mail a fax) nejpozději do 7 dnů přede dnem splatnosti první zálohové platby daného čtvrtlet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  <w:szCs w:val="24"/>
        </w:rPr>
        <w:t>Dodávka plynu za uplynulý kalendářní měsíc bude odběrateli vyúčtována do 10. pracovního dne následujícího měsíce souhrnnou fakturou (daňovým dokladem) se zdanitelným plněním k poslednímu dni měsíce, v němž byla dodávka uskutečněna. Touto fakturou budou vyúčtovány uhrazené zálohy. Případný výsledný nedoplatek uhradí odběratel dodavateli nejpozději do 14 dnů ode dne doručení souhrnné faktury odběrateli. Vznikne-li přeplatek, uhradí jej dodavatel odběrateli nejpozději do 14 dnů ode dne doručení souhrnné faktury odběratel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jedné smluvní strany s úhradou dle této smlouvy je druhá smluvní strana oprávněna požadovat úrok z prodlení podle předpisů občanského práv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lady budou zasílány na adresu objednatele: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odbor centrální účtárna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Na Příkopě 28, 115 03 Praha 1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zaplatit je splněna odepsáním příslušné částky z účtu povinné smluvní strany ve prospěch účtu oprávněné smluvní strany.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ňové doklady musí obsahovat vedle náležitostí stanovených zákonem o DPH a § 13a zákona č. 513/1991 Sb., obchodní zákoník i evidenční číslo smlouvy odběratele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běratel je oprávněn vrátit vadný daňový doklad dodavateli, a to až do lhůty splatnosti. Nová lhůta splatnosti začne běžet dnem doručení bezvadného daňového dokladu odbě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Článek V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Ostatní ustanovení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Omezení nebo přerušení dodávek a odběru plynu se řídí energetickým zákonem a předpisy vydanými k jeho provedení.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Neoprávněný odběr je vymezen energetickým zákonem a předpisy vydanými k jeho provedení.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odavatel dodá plyn ve sjednaném množství a termínech spolu se závazkem zajištění přepravy, distribuce a uskladnění plynu. Nedodá-li dodavatel z vlastní viny odběrateli smluvně sjednané množství, je odběratel oprávněn účtovat dodavateli smluvní pokutu za celé nedodané množství ve výši 20 % komoditní složky ceny za ostatní služby dodávky, která bude platná v posledním měsíci příslušného roku, za celé nedodané množství. Právo na smluvní pokutu nevzniká v případech, kdy dodávce plynu dodavatelem budou bránit ve splnění této povinnosti okolnosti, které vylučují odpovědnost ve smyslu ustanovení § 374 obchodního zákoníku a dále za množství nedodané dle čl. VI. odst. 1. a 2. smlouvy.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 </w:t>
      </w:r>
      <w:r>
        <w:rPr>
          <w:szCs w:val="24"/>
        </w:rPr>
        <w:t>osoba za odběratele, telefon, e-mail, fax:</w:t>
        <w:tab/>
        <w:t>Tomáš Macháček, 224413889</w:t>
      </w:r>
    </w:p>
    <w:p>
      <w:pPr>
        <w:pStyle w:val="Zkladntext2"/>
        <w:spacing w:before="120" w:after="0"/>
        <w:ind w:left="5664" w:hanging="0"/>
        <w:jc w:val="both"/>
        <w:rPr/>
      </w:pPr>
      <w:hyperlink r:id="rId2">
        <w:r>
          <w:rPr>
            <w:rStyle w:val="InternetLink"/>
            <w:szCs w:val="24"/>
          </w:rPr>
          <w:t>tomas.machacek@cnb.cz</w:t>
        </w:r>
      </w:hyperlink>
      <w:r>
        <w:rPr>
          <w:szCs w:val="24"/>
        </w:rPr>
        <w:t>, 224413991</w:t>
      </w:r>
    </w:p>
    <w:p>
      <w:pPr>
        <w:pStyle w:val="Zkladntext2"/>
        <w:spacing w:before="120" w:after="0"/>
        <w:ind w:left="426" w:hanging="0"/>
        <w:jc w:val="both"/>
        <w:rPr>
          <w:b/>
          <w:b/>
          <w:i/>
          <w:i/>
          <w:szCs w:val="24"/>
        </w:rPr>
      </w:pPr>
      <w:r>
        <w:rPr/>
        <w:t xml:space="preserve">Kontaktní </w:t>
      </w:r>
      <w:r>
        <w:rPr>
          <w:szCs w:val="24"/>
        </w:rPr>
        <w:t>osoba za dodavatele, telefon, e-mail, fax:</w:t>
        <w:tab/>
      </w:r>
      <w:r>
        <w:rPr>
          <w:b/>
          <w:i/>
          <w:szCs w:val="24"/>
          <w:highlight w:val="yellow"/>
        </w:rPr>
        <w:t>………(doplní uchazeč)</w:t>
      </w:r>
    </w:p>
    <w:p>
      <w:pPr>
        <w:pStyle w:val="Zkladntext2"/>
        <w:numPr>
          <w:ilvl w:val="0"/>
          <w:numId w:val="7"/>
        </w:numPr>
        <w:spacing w:before="120" w:after="0"/>
        <w:jc w:val="both"/>
        <w:rPr/>
      </w:pPr>
      <w:r>
        <w:rPr/>
        <w:t>Smluvní strany se zavazují při jakékoliv změně kontaktních údajů bez prodlení informovat druhou smluvní str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davatel tímto prohlašuje, že má ke dni uzavření této smlouvy sjednáno pojištění pro případ vzniku odpovědnosti za škodu způsobené třetí osobě v souvislosti s poskytováním plnění podle této smlouvy s tím, že pojištění je sjednáno na pojistné plnění ve výši nejméně 10 mil. Kč. Dodavatel se zavazuje zajistit, že pojištění zůstane v uvedeném rozsahu platné po celou dobu účinnosti této smlouvy. Současně se zavazuje kdykoli na vyžádání doložit odběrateli pojistnou smlouvu nebo pojistný certifikát spolu s dokladem o zaplacení pojistného. </w:t>
      </w:r>
    </w:p>
    <w:p>
      <w:pPr>
        <w:pStyle w:val="Zkladn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Článek VI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ňování smluv, výše skutečně uhrazené ceny a seznamu subdodavate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spacing w:before="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Dodavatel si je vědom zákonné povinnosti odběratele uveřejnit na svém profilu tuto smlouvu (celé znění) včetně všech jejích případných změn a dodatků, výši skutečně uhrazené ceny za plnění této smlouvy a seznam subdodavatelů, kterým za plnění subdodávky uhradil více než 10 % z ceny za plnění dle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spacing w:before="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em odběratele je elektronický nástroj, prostřednictvím kterého odběr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dběratele v době uzavření této smlouvy je </w:t>
      </w:r>
      <w:hyperlink r:id="rId3">
        <w:r>
          <w:rPr>
            <w:rStyle w:val="InternetLink"/>
            <w:sz w:val="24"/>
            <w:szCs w:val="24"/>
          </w:rPr>
          <w:t>https://ezak.cnb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ind w:left="300" w:hanging="300"/>
        <w:jc w:val="both"/>
        <w:rPr/>
      </w:pPr>
      <w:r>
        <w:rPr>
          <w:sz w:val="24"/>
          <w:szCs w:val="24"/>
        </w:rPr>
        <w:t xml:space="preserve">Dodavatel je povinen dle § 147a odst. 4 ZVZ předložit odběrateli vždy nejpozději do 60 dnů od splnění smlouvy seznam subdodavatelů, jímž za plnění subdodávky uhradil více než 10 % z části ceny uhrazené odběratelem dodavateli za plnění dle této smlouvy v jednom kalendářním roce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bude seznam zasílat odběrateli na adresu: 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ab/>
        <w:t xml:space="preserve">Česká národní banka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ab/>
        <w:t>sekce správní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ab/>
        <w:t>odbor obchodní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ab/>
        <w:t xml:space="preserve">Na Příkopě 28 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115 03 Praha 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0" w:hanging="300"/>
        <w:rPr/>
      </w:pPr>
      <w:r>
        <w:rPr>
          <w:sz w:val="24"/>
          <w:szCs w:val="24"/>
        </w:rPr>
        <w:t>4. Povinnost uveřejňování dle tohoto článku je odběrateli uložena § 147a ZVZ a uveřejňování bude prováděno dle ZVZ a příslušného prováděcího předpisu ZVZ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"/>
        <w:rPr/>
      </w:pPr>
      <w:r>
        <w:rPr>
          <w:b/>
          <w:szCs w:val="24"/>
        </w:rPr>
        <w:t>Závěrečná</w:t>
      </w:r>
      <w:r>
        <w:rPr>
          <w:b/>
        </w:rPr>
        <w:t xml:space="preserve"> ustanovení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a se uzavírá na dobu určitou, a to od 1. 10.2013 do 30. 9.2014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Smlouvu lze měnit nebo doplňovat pouze písemnými chronologicky číslovanými dodatky podepsanými oprávněnými zástupci obou smluvních stran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Smlouva nabývá platnosti dnem jejího podpisu oběma smluvními stranami a účinnosti dnem 1. 10.2013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Smluvní strany se dohodly, že závazkový vztah založený touto smlouvou, se řídí zákonem č. 513/1991 Sb., obchodní zákoník, ve znění pozdějších předpisů. Veškerá práva a povinnosti smlouvou neupravené se řídí platnými obecně závaznými právními předpisy a příslušnými řády jednotlivých provozovatelů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  <w:szCs w:val="24"/>
        </w:rPr>
        <w:t>Smlouva se vyhotovuje ve</w:t>
      </w:r>
      <w:r>
        <w:rPr/>
        <w:t xml:space="preserve"> čtyřech stejnopisech, z nichž objednatel obdrží tři a dodavatel jeden stejno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č. 1 - Specifikace odběrného místa odběratel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č. 2 - Předpoklad spotřeby plynu – ČN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 ……… 2013</w:t>
        <w:tab/>
        <w:tab/>
        <w:tab/>
        <w:tab/>
        <w:t>V .................. dne ………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sekce správní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Ing. Pavel Veselk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odboru technick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709" w:top="1418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i/>
      </w:rPr>
      <w:t>Evidenční číslo ČNB: 92–127-13</w:t>
      <w:tab/>
      <w:tab/>
    </w:r>
    <w:r>
      <w:rPr>
        <w:b/>
      </w:rPr>
      <w:t xml:space="preserve"> 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WWZkladntext2">
    <w:name w:val="WW-Základní text 2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achacek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7:00Z</dcterms:created>
  <dc:creator>u04499</dc:creator>
  <dc:description/>
  <cp:keywords/>
  <dc:language>en-US</dc:language>
  <cp:lastModifiedBy>U03683</cp:lastModifiedBy>
  <cp:lastPrinted>2011-03-23T09:59:00Z</cp:lastPrinted>
  <dcterms:modified xsi:type="dcterms:W3CDTF">2013-04-22T12:47:00Z</dcterms:modified>
  <cp:revision>2</cp:revision>
  <dc:subject/>
  <dc:title>Smlouva o sdružených službách dodávky a odběru zemního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7437795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PLYN Příloha č. 1 ZD - Návrh smlouvy</vt:lpwstr>
  </property>
  <property fmtid="{D5CDD505-2E9C-101B-9397-08002B2CF9AE}" pid="6" name="_NewReviewCycle">
    <vt:lpwstr/>
  </property>
  <property fmtid="{D5CDD505-2E9C-101B-9397-08002B2CF9AE}" pid="7" name="_PreviousAdHocReviewCycleID">
    <vt:r8>-1567219636</vt:r8>
  </property>
  <property fmtid="{D5CDD505-2E9C-101B-9397-08002B2CF9AE}" pid="8" name="_ReviewingToolsShownOnce">
    <vt:lpwstr/>
  </property>
</Properties>
</file>