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Oprava, modernizace a odstranění provozních rizik výtahů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6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6-22T14:56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