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Dodávka vozidel v civilním provedení II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14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6-06-17T13:14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