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VOZIDL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>............................</w:t>
        <w:tab/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>brig. gen. Mgr. Bc. Tomášem Tuhý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2089 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(dále také jen „příjemce“).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. Příjemce plnění, Česká republika – Ministerstvo vnitra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1 osobní vozidlo včetně vybavení dle specifikace uvedené v příloze č. 1 a odpovídající požadavkům uvedeným v příloze č. 2 (dále jen „vozidlo“) a převést na příjemce vlastnické právo k vozidlu. Vozidlo včetně jeho vybavení musí být nové, v provedení aktuálních výrobních produktů, vyrobené v roce 2016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o nesmí mít žádné reklamní prvky, kromě znaku automobilky a základního označení vozidla na za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em dodat v českém jazyce veškeré doklady a dokumentaci, potřebné k řádnému užívání vozidla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o bude předáno do </w:t>
      </w:r>
      <w:r>
        <w:rPr>
          <w:b/>
          <w:highlight w:val="green"/>
        </w:rPr>
        <w:t>4 měsíců</w:t>
      </w:r>
      <w:r>
        <w:rPr/>
        <w:t xml:space="preserve"> od podpisu této smlouvy poslední ze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la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budou prostory garáží příjemce na adrese: Praha 1, Na Příkopě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Ing. Pavel Eška, tel.: 974 837 406, e-mail: pavel.eska@pcr.cz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o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la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é vozidlo prohlédnout do 1 měsíce od jeho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vozidla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uchazeč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kterékoli peněžité pohledávce dodavatele za objednatelem, ať splatné či nesplat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vozidlo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la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la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 500 Kč za 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vozidlo nebude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la delším než 30 dnů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la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na vozidlo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ab/>
        <w:t xml:space="preserve">  Jiří Prančl</w:t>
      </w:r>
    </w:p>
    <w:p>
      <w:pPr>
        <w:pStyle w:val="Normal"/>
        <w:ind w:left="5812" w:hanging="5664"/>
        <w:rPr/>
      </w:pPr>
      <w:r>
        <w:rPr/>
        <w:t>ředitel sekce správní</w:t>
        <w:tab/>
        <w:t>ředitel odboru bankovní  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brig. gen. Mgr. Bc. Tomáš Tuhý</w:t>
      </w:r>
    </w:p>
    <w:p>
      <w:pPr>
        <w:pStyle w:val="Normal"/>
        <w:rPr/>
      </w:pPr>
      <w:r>
        <w:rPr/>
        <w:t>policejní prezident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highlight w:val="yellow"/>
        </w:rPr>
        <w:t>...................................... (doplní uchazeč, je možno řešit přiložením prospektů, reklamních letáků, atd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 NA VOZIDLO                                         PŘÍLOHA Č. 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žehov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vihový objem – min. 1700 cm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motoru – min. 130 kW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ní norma – min. EURO 5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náprav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ové ústroj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ální, 6stupňové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d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dveř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míst k sez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cká - béžová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lounění sedade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kové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seri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r –  min. 25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– min. 17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 – min. 140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– min. 4550 m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zavazadlového prostoru (základní) –  min. 550 l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pro základní stupeň výbavy s dalšími níže uvedenými prvky výbavy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ční a hlavové airbagy řidiče a spolujezdce s možností jejich vypnutí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ESP, AB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lovač řízen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řívaná, elektricky ovládaná vnější zpětná zrcátk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y ovládaná okna (min. boční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če nečisto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cí přístroj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né autoradio (kabeláž, anténa, min. 2 reproduktory vpředu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zace vzdálenosti při parkování – vpředu a vzad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ční systém varující před nebezpečím kolize s brzdnou funkc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zamykání s dálkovým ovládání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s hlídáním vnitřního prostoru včetně kontroly náklonu vozidl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izace dvouzónová s rozvodem klimatizovaného vzduchu do zadních části vozu + výdechy ve sloupcích vozidl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mlhové světlomety s funkcí rozsvícení do směru odbočení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ější tónování zadních bočních skel a zadního okna (bez folie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etní opěrka pro řidič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uvka na 230 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í kolo ocelové plnohodnotné, klíč na kola, zvedák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á výbav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če nečistot vpředu, vzad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ové koberce</w:t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ečná 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4"/>
              </w:rPr>
            </w:pPr>
            <w:r>
              <w:rPr>
                <w:sz w:val="24"/>
                <w:szCs w:val="24"/>
              </w:rPr>
              <w:t>4x kompletní zimní kola, vozidlo bude přezuto sadou kol v souladu s platnou legislativou  dle data předání vozid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výbav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nutí denního svícení</w:t>
            </w:r>
          </w:p>
        </w:tc>
      </w:tr>
    </w:tbl>
    <w:p>
      <w:pPr>
        <w:pStyle w:val="Normal"/>
        <w:spacing w:lineRule="auto" w:line="168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92B-16</w:t>
    </w:r>
    <w:r>
      <w:rPr>
        <w:b/>
        <w:sz w:val="28"/>
        <w:szCs w:val="28"/>
      </w:rPr>
      <w:t xml:space="preserve">                                                     </w:t>
    </w:r>
    <w:r>
      <w:rPr/>
      <w:t>Příloha č. 1B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0:00Z</dcterms:created>
  <dc:creator>Lenert Václav</dc:creator>
  <dc:description/>
  <cp:keywords/>
  <dc:language>en-US</dc:language>
  <cp:lastModifiedBy>autor</cp:lastModifiedBy>
  <cp:lastPrinted>2016-04-06T16:21:00Z</cp:lastPrinted>
  <dcterms:modified xsi:type="dcterms:W3CDTF">2016-05-11T11:53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812388</vt:r8>
  </property>
  <property fmtid="{D5CDD505-2E9C-101B-9397-08002B2CF9AE}" pid="3" name="_AuthorEmail">
    <vt:lpwstr>Zbynek.Boguaj@cnb.cz</vt:lpwstr>
  </property>
  <property fmtid="{D5CDD505-2E9C-101B-9397-08002B2CF9AE}" pid="4" name="_AuthorEmailDisplayName">
    <vt:lpwstr>Boguaj Zbyněk</vt:lpwstr>
  </property>
  <property fmtid="{D5CDD505-2E9C-101B-9397-08002B2CF9AE}" pid="5" name="_EmailSubject">
    <vt:lpwstr>ZD vozidla PČR</vt:lpwstr>
  </property>
  <property fmtid="{D5CDD505-2E9C-101B-9397-08002B2CF9AE}" pid="6" name="_NewReviewCycle">
    <vt:lpwstr/>
  </property>
  <property fmtid="{D5CDD505-2E9C-101B-9397-08002B2CF9AE}" pid="7" name="_PreviousAdHocReviewCycleID">
    <vt:r8>1256315936</vt:r8>
  </property>
  <property fmtid="{D5CDD505-2E9C-101B-9397-08002B2CF9AE}" pid="8" name="_ReviewingToolsShownOnce">
    <vt:lpwstr/>
  </property>
</Properties>
</file>