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TERÉNNÍCH VOZIDEL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ý: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 xml:space="preserve">............................ 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uchazeč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>
          <w:b/>
        </w:rPr>
        <w:t>Česká republika - Krajské ředitelství policie hlavního města Prahy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Kongresová 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140 21 Praha 4 - Nusl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418" w:hanging="1418"/>
        <w:rPr/>
      </w:pPr>
      <w:r>
        <w:rPr/>
        <w:t xml:space="preserve">zastoupená: </w:t>
        <w:tab/>
        <w:t xml:space="preserve">plk. Mgr. Milošem Trojánkem, ředitelem Krajského ředitelství policie hl. m. Prahy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7515147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75151472</w:t>
      </w:r>
    </w:p>
    <w:p>
      <w:pPr>
        <w:pStyle w:val="Normal"/>
        <w:spacing w:lineRule="atLeast" w:line="240" w:before="120" w:after="0"/>
        <w:rPr/>
      </w:pPr>
      <w:r>
        <w:rPr/>
        <w:t>(dále také jen „příjemce“)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 to na základě dohody o spolupráci uzavřené dne 12. 12. 2008 s Policií České republiky. Příjemce plnění, Česká republika - Krajské ředitelství policie hl. m. Prahy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touto smlouvou zavazuje dodat 2 terénní vozidla (Pick-up, DoubleCab) včetně vybavení dle specifikace uvedené v příloze č. 1 a odpovídající požadavkům uvedeným v příloze č. 2 (dále jen „vozidla“) a převést na příjemce vlastnické právo k vozidlům. Vozidla včetně jejich vybavení musí být nová, v provedení aktuálních výrobních produktů, vyrobená nejpozději v roce 2015 a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Vozidla nesmí mít žádné reklamní prvky, kromě znaku automobilky a základního označení vozidla na zadní části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s vozidly dodat v českém jazyce veškeré doklady a dokumentaci, potřebné k řádnému užívání vozidel, a to zejména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technický průkaz, dokládající homologaci vozidla pro provoz v České republice - schválení technické způsobilosti vozidla pro provoz v České republi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ervisní knížku,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návod k obsluze, používání a údržbě vozid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 vozid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vozidla budou předána do </w:t>
      </w:r>
      <w:r>
        <w:rPr>
          <w:b/>
          <w:highlight w:val="green"/>
        </w:rPr>
        <w:t>4 měsíců</w:t>
      </w:r>
      <w:r>
        <w:rPr/>
        <w:t xml:space="preserve"> od podpisu této smlouvy poslední ze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vozidel nejméně 3 pracovní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ředání plnění budou prostory garáží příjemce na adrese: Lhotecká 559/7, Praha 4, Policejní akademie Č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ozidla budou předána protokolem o předání a převzetí vozidel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color w:val="FF0000"/>
        </w:rPr>
      </w:pPr>
      <w:r>
        <w:rPr/>
        <w:tab/>
        <w:t>za příjemce:</w:t>
        <w:tab/>
        <w:t>p. Miroslav Kůs, tel.: 974 823 527, e-mail: miroslav.kus@pcr.cz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>…………., tel.: ……………, e-mail: ……………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Vozidla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 převzetí vozidel a bude podepisovat předávací protokol, avšak nikoli jako přebírající, tímto bude výlučně 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Příjemce je povinen dodaná vozidla prohlédnout do 1 měsíce od jejich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b/>
          <w:b/>
          <w:i/>
          <w:i/>
        </w:rPr>
      </w:pPr>
      <w:r>
        <w:rPr/>
        <w:t xml:space="preserve">Cena plnění dle čl. I činí </w:t>
      </w:r>
      <w:r>
        <w:rPr>
          <w:b/>
          <w:highlight w:val="yellow"/>
        </w:rPr>
        <w:t>………….  Kč bez DPH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(doplní uchazeč</w:t>
      </w:r>
      <w:r>
        <w:rPr>
          <w:b/>
          <w:highlight w:val="yellow"/>
        </w:rPr>
        <w:t xml:space="preserve">), </w:t>
      </w:r>
      <w:r>
        <w:rPr>
          <w:highlight w:val="yellow"/>
        </w:rPr>
        <w:t>z toho cena vozidla typu „Pick up“ činí ............. Kč bez DPH a cena vozidla typu „DoubleCab“ činí ............... Kč bez DPH</w:t>
      </w:r>
      <w:r>
        <w:rPr>
          <w:b/>
          <w:i/>
          <w:highlight w:val="yellow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ám uvedeným v odst. 1 bude účtována DPH v sazbě platné v den uskutečnění zdanitelného plnění. </w:t>
      </w:r>
      <w:r>
        <w:rPr>
          <w:szCs w:val="24"/>
        </w:rPr>
        <w:t>Ceny zahrnují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vozidel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á vozidla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, bez omezení počtu najetých kilometrů </w:t>
      </w:r>
      <w:r>
        <w:rPr>
          <w:b/>
          <w:i/>
          <w:szCs w:val="24"/>
          <w:highlight w:val="yellow"/>
        </w:rPr>
        <w:t>(Doplní uchazeč, přičemž záruční doba nesmí být kratší než 24 měsíců. V případě, že uchazeč poskytuje delší záruku pouze na některé části vozidla např. karosérii, vady laku, prorezivění, upraví vhodným způsobem tento odstavec. Záruka nemůže být omezena počtem ujetých kilometrů!!!)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vozidel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Reklamace vad vozidel uplatňuje příjemce u dodavatele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nebo faxem na faxové číslo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davatel garantuje, že pro vozidla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/>
        <w:t>Dodavatel je povinen zajistit, aby vozidlo bylo přijato na opravu záruční vady do              2 pracovních dnů od nahlášení, přičemž tato lhůta platí i v případě, že dopravu zajišťuje dodavatel dle odst. 3, přičemž tato lhůta plyne v pracovní dny. Každá záruční oprava bude odstraněna nejpozději do 10 pracovních dnů ode dne předání vozidla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 xml:space="preserve">Vlastnické právo a nebezpečí škody přechází na příjemce okamžikem podepsání protokolu o předání a převzetí vozidel dle čl. II odst. 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>Dodavatel prohlašuje, že na vozidlech neváznou práva třetích oso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/>
      </w:pPr>
      <w:r>
        <w:rPr>
          <w:b/>
          <w:szCs w:val="24"/>
        </w:rPr>
        <w:t>Mlčenlivost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veřejňování smluv, výše skutečně uhrazené ceny a seznamu subdodavatelů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right="-6" w:hanging="284"/>
        <w:jc w:val="both"/>
        <w:rPr>
          <w:szCs w:val="24"/>
        </w:rPr>
      </w:pPr>
      <w:r>
        <w:rPr>
          <w:szCs w:val="24"/>
        </w:rPr>
        <w:t>Dodavatel si je vědom zákonné povinnosti objednatele uveřejnit na svém profilu tuto smlouvu včetně všech jejích případných změn a dodatků, výši skutečně uhrazené ceny za plnění této smlouvy a seznam subdodavatelů, kterým za plnění subdodávky uhradil více než 10 % z ceny za plnění dl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right="-6" w:hanging="284"/>
        <w:jc w:val="both"/>
        <w:rPr/>
      </w:pPr>
      <w:r>
        <w:rPr>
          <w:szCs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  <w:szCs w:val="24"/>
          </w:rPr>
          <w:t>https://ezak.cnb.cz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3" w:hanging="284"/>
        <w:jc w:val="both"/>
        <w:rPr/>
      </w:pPr>
      <w:r>
        <w:rPr>
          <w:szCs w:val="24"/>
        </w:rPr>
        <w:t xml:space="preserve">Dodavatel je povinen dle § 147a odst. 4 ZVZ předložit objednateli nejpozději do 60 dnů od splnění smlouvy seznam subdodavatelů, jímž za plnění subdodávky uhradil více než         10 % z části ceny uhrazené objednatelem dodavateli za plnění dle této smlouvy, či prohlášení, že nemá subdodavatele, jímž by za plnění subdodávky uhradil více než 10 % z části ceny uhrazené objednatelem dodava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seznam zašle objednateli na adresu: 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 w:before="120" w:after="0"/>
        <w:ind w:left="284" w:right="510" w:hanging="0"/>
        <w:jc w:val="both"/>
        <w:rPr>
          <w:szCs w:val="24"/>
        </w:rPr>
      </w:pPr>
      <w:r>
        <w:rPr>
          <w:szCs w:val="24"/>
        </w:rPr>
        <w:t>Česká národní banka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sekce správ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284" w:right="508" w:hanging="0"/>
        <w:jc w:val="both"/>
        <w:rPr>
          <w:szCs w:val="24"/>
        </w:rPr>
      </w:pPr>
      <w:r>
        <w:rPr>
          <w:szCs w:val="24"/>
        </w:rPr>
        <w:t>odbor obchod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Na Příkopě 28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115 03 Praha 1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vinnost uveřejňování dle tohoto článku je objednateli uložena § 147a ZVZ    a uveřejňování bude prováděno dle ZVZ a příslušného prováděcího předpisu ZVZ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60" w:before="120" w:after="0"/>
        <w:ind w:left="-502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1 000 Kč za každé vozidlo 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přijetím vozidla, resp. reklamované součásti vozidla, či s odstraněním záruční vady ve lhůtách stanovených v čl. IV odst. 4, je příjemce oprávněn požadovat smluvní pokutu ve výši 5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 je objednatel či příjemce, a to 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á vozidla či některé z nich nebudou splňovat veškerou specifikaci nebo požadavky dle přílohy č. 1 či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dodavatel bude v prodlení s dodávkou vozidel či kteréhokoliv z nich delším než 30 dn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 smlouvy zajistit na své náklady odvoz vozidla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e dohodly, že 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/>
        <w:t xml:space="preserve">č. 1 - Specifikace vozidel </w:t>
      </w:r>
      <w:r>
        <w:rPr>
          <w:b/>
          <w:i/>
          <w:highlight w:val="yellow"/>
        </w:rPr>
        <w:t>(doplní uchazeč do přílohy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č. 2 - Požadavky na vozidla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  Jiří Prančl</w:t>
      </w:r>
    </w:p>
    <w:p>
      <w:pPr>
        <w:pStyle w:val="Normal"/>
        <w:ind w:left="5812" w:hanging="5812"/>
        <w:rPr/>
      </w:pPr>
      <w:r>
        <w:rPr/>
        <w:t>ředitel sekce správní</w:t>
        <w:tab/>
        <w:t>ředitel odboru bankovní  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a podepíše uchazeč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lk. Mgr. Miloš Trojánek</w:t>
      </w:r>
    </w:p>
    <w:p>
      <w:pPr>
        <w:pStyle w:val="Normal"/>
        <w:rPr/>
      </w:pPr>
      <w:r>
        <w:rPr/>
        <w:t xml:space="preserve">ředitel Krajského ředitelství </w:t>
      </w:r>
    </w:p>
    <w:p>
      <w:pPr>
        <w:pStyle w:val="Normal"/>
        <w:rPr/>
      </w:pPr>
      <w:r>
        <w:rPr/>
        <w:t xml:space="preserve">policie hl. m. Pra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Cs w:val="24"/>
        </w:rPr>
        <w:t>Specifikace vozide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highlight w:val="yellow"/>
        </w:rPr>
        <w:t>(doplní uchazeč, je možno řešit přiložením prospektů, reklamních letáků, atd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vozidlo typu „pick up“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zidlo typu „double cab“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Požadavky na vozidl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Požadavek:                     </w:t>
      </w:r>
      <w:r>
        <w:rPr>
          <w:sz w:val="22"/>
          <w:szCs w:val="22"/>
        </w:rPr>
        <w:t>2 ks vozidlo terénní s pohonem 4 x 4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Typ:                                </w:t>
      </w:r>
      <w:r>
        <w:rPr>
          <w:sz w:val="22"/>
          <w:szCs w:val="22"/>
        </w:rPr>
        <w:t>Pick-up, DoubleCa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žití:                </w:t>
        <w:tab/>
        <w:t xml:space="preserve">    </w:t>
      </w:r>
      <w:r>
        <w:rPr>
          <w:sz w:val="22"/>
          <w:szCs w:val="22"/>
        </w:rPr>
        <w:t>Středně těžký terén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tor:                            </w:t>
      </w:r>
      <w:r>
        <w:rPr>
          <w:sz w:val="22"/>
          <w:szCs w:val="22"/>
        </w:rPr>
        <w:t xml:space="preserve">Vznětový s turbodmychadlem 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bjem motoru (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- minimálně 1950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ýkon motoru (kW) - minimálně 12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Krouticí moment (Nm) - minimálně 400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Zrychlení z 0 na 100 km/hod. (s) -  maximálně 13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>Maximální rychlost (km/h) – minimálně 17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Emise dle platné legislativy, minimálně EURO 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motnost:            </w:t>
      </w:r>
      <w:r>
        <w:rPr>
          <w:sz w:val="22"/>
          <w:szCs w:val="22"/>
        </w:rPr>
        <w:t xml:space="preserve">           Pohotovostní hmotnost (včetně řidiče), (kg) – minimálně 1600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Užitečná hmotnost (kg) – minimálně 75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hon</w:t>
      </w:r>
      <w:r>
        <w:rPr>
          <w:sz w:val="22"/>
          <w:szCs w:val="22"/>
        </w:rPr>
        <w:t>:                             4x4, trvalý, případně zapínatelný (přiřaditelný) pohon všech ko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evodovka:</w:t>
      </w:r>
      <w:r>
        <w:rPr>
          <w:sz w:val="22"/>
          <w:szCs w:val="22"/>
        </w:rPr>
        <w:t xml:space="preserve">                    Mechanická, případně automatická, minimálně 5+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roserie:</w:t>
      </w:r>
      <w:r>
        <w:rPr>
          <w:sz w:val="22"/>
          <w:szCs w:val="22"/>
        </w:rPr>
        <w:t xml:space="preserve">                       Počet dveří: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Jedno vozidlo s pevnou střechou nákladového prostoru  – hardtop</w:t>
      </w:r>
    </w:p>
    <w:p>
      <w:pPr>
        <w:pStyle w:val="Normal"/>
        <w:ind w:left="2552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Jedno vozidlo pouze s nekrytým nákladovým prostorem,                                                                                                 případně s krycí roletou, nebo jiným způsobem ochrany náklad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bě vozidla se zadními výklopnými dveřmi – uzamykatelné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lastová nebo gumová vana chránící dno, bočnice a spodní díl ví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dveří) nákladového prostoru, nebo jiná podobná ochrana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Minimálně 4 kusy úchytových ok, umístěných na podlaze nákladového prostor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dní dveře (víko) dělené horizontálně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čet míst k sezení:          </w:t>
      </w:r>
      <w:r>
        <w:rPr>
          <w:sz w:val="22"/>
          <w:szCs w:val="22"/>
        </w:rPr>
        <w:t xml:space="preserve">Minimálně 4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énní předpoklady:       </w:t>
      </w:r>
      <w:r>
        <w:rPr>
          <w:sz w:val="22"/>
          <w:szCs w:val="22"/>
        </w:rPr>
        <w:t>Světlá výška (mm) – minimálně 2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ájezdový úhel přední 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– minimálně 2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ájezdový úhel zadní 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– minimálně 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řechodový (vrcholový) úhel 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– minimálně 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Brodivost (mm) – minimálně 400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rva:                                  </w:t>
      </w:r>
      <w:r>
        <w:rPr>
          <w:sz w:val="22"/>
          <w:szCs w:val="22"/>
        </w:rPr>
        <w:t xml:space="preserve">Nemetalická barva – tmavší odstín (preference černé, šedé, hnědé, tmavě modré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Čalounění:                        </w:t>
      </w:r>
      <w:r>
        <w:rPr>
          <w:sz w:val="22"/>
          <w:szCs w:val="22"/>
        </w:rPr>
        <w:t>Látkové, tmavé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ezpečnost: </w:t>
      </w:r>
      <w:r>
        <w:rPr>
          <w:sz w:val="22"/>
          <w:szCs w:val="22"/>
        </w:rPr>
        <w:t xml:space="preserve">                     Airbagy pro řidiče a spolujezdce (min. 4x)</w:t>
      </w:r>
    </w:p>
    <w:p>
      <w:pPr>
        <w:pStyle w:val="Normal"/>
        <w:ind w:left="2552" w:hanging="0"/>
        <w:jc w:val="both"/>
        <w:rPr/>
      </w:pPr>
      <w:r>
        <w:rPr>
          <w:sz w:val="22"/>
          <w:szCs w:val="22"/>
        </w:rPr>
        <w:t>ABS, ASR, EDS, ESP nebo obdobné technické systémy se stejnou funkčností, asistent rozjezdu do kop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ýbava:                            </w:t>
      </w:r>
      <w:r>
        <w:rPr>
          <w:sz w:val="22"/>
          <w:szCs w:val="22"/>
        </w:rPr>
        <w:t xml:space="preserve">Standardní pro základní stupeň výbavy s dalšími níže uvedený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rvky výbav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osilovač říz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astavitelný volan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dní parkovací senzor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tmavení zadních bočních skel a zadního ok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Centrální zamykání s dálkovým ovládání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Vyhřívaná, elektricky ovládaná vnější zpětná zrcát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Elektricky ovládaná, minimálně přední boční ok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Klimatizace min. manuální s výdechy vpřed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Zvýšená ochrana motoru a podvozku pro jízdu v terénu  </w:t>
      </w:r>
    </w:p>
    <w:p>
      <w:pPr>
        <w:pStyle w:val="Normal"/>
        <w:tabs>
          <w:tab w:val="clear" w:pos="708"/>
          <w:tab w:val="left" w:pos="2694" w:leader="none"/>
        </w:tabs>
        <w:ind w:left="2694" w:hanging="2552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Tažné zařízení pevné, s maximálním přípustným zatížením včetně  elektrické zásuvky na vlek. Vozidlo musí utáhnout brzděný přívěs o  hmotnosti minimálně 2000 kg.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řední mlhové světlomety s funkcí rozsvícení do směru odboč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Lapače nečistot vpředu a vzadu</w:t>
      </w:r>
    </w:p>
    <w:p>
      <w:pPr>
        <w:pStyle w:val="Normal"/>
        <w:ind w:left="2694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Integrované autorádio (kabeláž, anténa s příjmem AM/FM, min. 2  reproduktory vpředu), CD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Plnohodnotná rezerv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Gumová podlaha v kabině řidiče i prostoru pro cestující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/>
      </w:pPr>
      <w:r>
        <w:rPr>
          <w:sz w:val="22"/>
          <w:szCs w:val="22"/>
        </w:rPr>
        <w:t>Sada letních pneumatik včetně disků (kompletní sada 4 kol),               NE celoroční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/>
      </w:pPr>
      <w:r>
        <w:rPr>
          <w:sz w:val="22"/>
          <w:szCs w:val="22"/>
        </w:rPr>
        <w:t>Sada zimních pneumatik včetně disků (kompletní sada 4 kol),                   NE celoroční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/>
      </w:pPr>
      <w:r>
        <w:rPr>
          <w:sz w:val="22"/>
          <w:szCs w:val="22"/>
        </w:rPr>
        <w:t xml:space="preserve">Obě sady kol musí mít stejný rozměr, min. 16 palců s indexem               zátěže (C) </w:t>
      </w:r>
    </w:p>
    <w:p>
      <w:pPr>
        <w:pStyle w:val="Normal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Vozidlo bude přezuto sadou kol v souladu s platnou legislativou, dle data předání vozidla. Další sada kol ve vozidle při předání vozidla</w:t>
      </w:r>
    </w:p>
    <w:p>
      <w:pPr>
        <w:pStyle w:val="Normal"/>
        <w:tabs>
          <w:tab w:val="clear" w:pos="708"/>
          <w:tab w:val="left" w:pos="2694" w:leader="none"/>
        </w:tabs>
        <w:ind w:left="2694" w:hanging="2552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Ruční hasicí přístroj práškový (2 kg), umístěný do držáku v kabině    řidiče, případně v nákladovém prostoru, na snadno přístupném místě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ovinná výbava dle platné vyhl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092A-16</w:t>
    </w:r>
    <w:r>
      <w:rPr>
        <w:b/>
        <w:sz w:val="28"/>
        <w:szCs w:val="28"/>
      </w:rPr>
      <w:t xml:space="preserve">                                                     </w:t>
    </w:r>
    <w:r>
      <w:rPr/>
      <w:t>Příloha č. 1A ZD</w:t>
    </w:r>
  </w:p>
  <w:p>
    <w:pPr>
      <w:pStyle w:val="Normal"/>
      <w:pBdr>
        <w:bottom w:val="single" w:sz="6" w:space="1" w:color="000000"/>
      </w:pBd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9:00Z</dcterms:created>
  <dc:creator>Lenert Václav</dc:creator>
  <dc:description/>
  <cp:keywords/>
  <dc:language>en-US</dc:language>
  <cp:lastModifiedBy>autor</cp:lastModifiedBy>
  <cp:lastPrinted>2016-04-06T12:56:00Z</cp:lastPrinted>
  <dcterms:modified xsi:type="dcterms:W3CDTF">2016-05-11T11:53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8871900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auta pro pčr - dokumentace</vt:lpwstr>
  </property>
  <property fmtid="{D5CDD505-2E9C-101B-9397-08002B2CF9AE}" pid="6" name="_NewReviewCycle">
    <vt:lpwstr/>
  </property>
  <property fmtid="{D5CDD505-2E9C-101B-9397-08002B2CF9AE}" pid="7" name="_PreviousAdHocReviewCycleID">
    <vt:r8>428648216</vt:r8>
  </property>
  <property fmtid="{D5CDD505-2E9C-101B-9397-08002B2CF9AE}" pid="8" name="_ReviewingToolsShownOnce">
    <vt:lpwstr/>
  </property>
</Properties>
</file>