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Dodávka vozidel v civilním provedení a se speciální úpravou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7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4-27T09:3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