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48"/>
          <w:szCs w:val="4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  <w:br/>
        <w:t xml:space="preserve">„Dodávky papírových pásek pro stroje BPS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6-04-08T08:44:00Z</dcterms:modified>
  <cp:revision>4</cp:revision>
  <dc:subject/>
  <dc:title>Sekce:</dc:title>
</cp:coreProperties>
</file>