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CNBodstavec"/>
        <w:numPr>
          <w:ilvl w:val="0"/>
          <w:numId w:val="1"/>
        </w:numPr>
        <w:spacing w:before="0" w:after="0"/>
        <w:rPr/>
      </w:pPr>
      <w:r>
        <w:rPr/>
        <w:t>akceptuje podmínky poptávky České národní banky na výběr dodavatele veřejné zakázky s názvem “Úprava řízení dieselagregátů enegrocentra záložního pracoviště ČNB - Zličín“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splatný nedoplatek na pojistném a na penále na veřejné zdravotní pojištění, na 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 xml:space="preserve">má vytvořeny podmínky pro ochranu utajovaných informací stupně utajení Vyhrazené odpovídající formě přístupu podle § 20 odst. 1 písm. b) zákona </w:t>
        <w:br/>
        <w:t>č. 412/2005 Sb., o ochraně utajovaných informací a o bezpečnostní způsobilosti, ve znění pozdějších předpisů,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2 zakázky pro minimálně 2 různé objednatele</w:t>
      </w:r>
      <w:r>
        <w:rPr/>
        <w:t xml:space="preserve"> s obdobným předmětem plnění jako je předmět této poptávky </w:t>
        <w:br/>
        <w:t xml:space="preserve">(tj. práce spojené s řízením záložních systémů energocentra): 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ind w:left="1491" w:hanging="0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..............................................................................................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>
          <w:i/>
          <w:highlight w:val="yellow"/>
        </w:rPr>
        <w:t xml:space="preserve">(doplňte minimálně 2 zakázky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zakázky, dále uveďte </w:t>
      </w:r>
      <w:r>
        <w:rPr>
          <w:i/>
          <w:highlight w:val="yellow"/>
          <w:u w:val="single"/>
        </w:rPr>
        <w:t>stručnou specifikaci zakázky</w:t>
      </w:r>
      <w:r>
        <w:rPr>
          <w:i/>
          <w:highlight w:val="yellow"/>
        </w:rPr>
        <w:t xml:space="preserve"> /tj. co bylo předmětem plnění/ 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 kdy byla zakázka realizována/)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6:00Z</dcterms:created>
  <dc:creator>u00422</dc:creator>
  <dc:description/>
  <cp:keywords/>
  <dc:language>en-US</dc:language>
  <cp:lastModifiedBy>Bolfová Petra</cp:lastModifiedBy>
  <dcterms:modified xsi:type="dcterms:W3CDTF">2016-02-17T10:47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671047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Podklad pro VŘ - “Úprava řízení dieselagregátů enegrocentra záložního pracoviště ČNB - Zličín“</vt:lpwstr>
  </property>
  <property fmtid="{D5CDD505-2E9C-101B-9397-08002B2CF9AE}" pid="6" name="_NewReviewCycle">
    <vt:lpwstr/>
  </property>
  <property fmtid="{D5CDD505-2E9C-101B-9397-08002B2CF9AE}" pid="7" name="_PreviousAdHocReviewCycleID">
    <vt:r8>1019065507</vt:r8>
  </property>
  <property fmtid="{D5CDD505-2E9C-101B-9397-08002B2CF9AE}" pid="8" name="_ReviewingToolsShownOnce">
    <vt:lpwstr/>
  </property>
</Properties>
</file>