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a hydraulické řezačky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dodávky hydraulické řezačky/řezaček pro 3 různé objednatele</w:t>
      </w:r>
      <w:r>
        <w:rPr/>
        <w:t>, přičemž každá dodávka dosáhla  výše minimálně 250 tis. Kč bez DPH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 ……………………</w:t>
      </w:r>
      <w:r>
        <w:rPr/>
        <w:t>... (</w:t>
      </w:r>
      <w:r>
        <w:rPr>
          <w:i/>
        </w:rPr>
        <w:t>doplňte seznam dodávek s uvedením názvu objednatele dané dodávky, předmětu plnění, doby poskytování a celkové částky plnění v Kč bez DPH</w:t>
      </w:r>
      <w:r>
        <w:rPr/>
        <w:t xml:space="preserve">),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4:00Z</dcterms:created>
  <dc:creator>u00422</dc:creator>
  <dc:description/>
  <dc:language>en-US</dc:language>
  <cp:lastModifiedBy>Kalvachová Naděžda</cp:lastModifiedBy>
  <dcterms:modified xsi:type="dcterms:W3CDTF">2016-01-26T09:3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