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osobních ochranných pracovních prostředků pro gastroprovoz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0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6-01-22T07:33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