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á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17 ks serverů platformy x86/x64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7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6-01-15T11:33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