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etkání zaměstnanců ČNB 2016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2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  <w:r>
        <w:rPr>
          <w:i/>
        </w:rPr>
        <w:t xml:space="preserve">(doplňte seznam služeb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služby a dále u každé z uvedených služeb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 kdy byla každá ze služeb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3:00Z</dcterms:created>
  <dc:creator>u00422</dc:creator>
  <dc:description/>
  <cp:keywords/>
  <dc:language>en-US</dc:language>
  <cp:lastModifiedBy>Furch Dalibor</cp:lastModifiedBy>
  <dcterms:modified xsi:type="dcterms:W3CDTF">2015-10-22T10:2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57568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Dodávka 2 ks PVS serverů - návrh poptávkového dopisu + čestného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