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r>
        <w:rPr>
          <w:rFonts w:cs="Courier New"/>
          <w:b/>
        </w:rPr>
        <w:t>pavel.vratny@cnb.cz (tel.: 224 412 949),</w:t>
      </w:r>
      <w:r>
        <w:rPr>
          <w:rFonts w:cs="Courier New"/>
        </w:rPr>
        <w:t xml:space="preserve">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Dodávka licencí a roční podpory produktu Oracle Business Inteligence“ </w:t>
      </w:r>
      <w:r>
        <w:rPr>
          <w:sz w:val="24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10-26T12:48:00Z</dcterms:modified>
  <cp:revision>6</cp:revision>
  <dc:subject/>
  <dc:title>Sekce:</dc:title>
</cp:coreProperties>
</file>