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>Příloha č. 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Vybrané závazné požadavky objednatele na BCHJ, čerpadla a jejich specifikace</w:t>
      </w:r>
      <w:r>
        <w:rPr>
          <w:b/>
          <w:highlight w:val="yellow"/>
        </w:rPr>
        <w:t xml:space="preserve"> (uchazeč vyplní žlutá pole!!! </w:t>
      </w:r>
      <w:r>
        <w:rPr>
          <w:b/>
          <w:highlight w:val="green"/>
        </w:rPr>
        <w:t xml:space="preserve">a doloží v nabídce selekční listy - blíže viz poznámka na </w:t>
      </w:r>
      <w:r>
        <w:rPr>
          <w:highlight w:val="green"/>
        </w:rPr>
        <w:t>konci poslední z tabulek)</w:t>
      </w:r>
    </w:p>
    <w:tbl>
      <w:tblPr>
        <w:tblpPr w:bottomFromText="0" w:horzAnchor="margin" w:leftFromText="141" w:rightFromText="141" w:tblpX="0" w:tblpXSpec="center" w:tblpY="95" w:topFromText="0" w:vertAnchor="text"/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5"/>
        <w:gridCol w:w="6307"/>
        <w:gridCol w:w="2410"/>
      </w:tblGrid>
      <w:tr>
        <w:trPr>
          <w:trHeight w:val="2243" w:hRule="atLeast"/>
        </w:trPr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32" w:hanging="0"/>
              <w:jc w:val="center"/>
              <w:rPr/>
            </w:pPr>
            <w:r>
              <w:rPr/>
              <w:t>Vybrané závazné požadavky objednatele</w:t>
            </w:r>
          </w:p>
          <w:p>
            <w:pPr>
              <w:pStyle w:val="Normal"/>
              <w:widowControl w:val="false"/>
              <w:ind w:right="332" w:hanging="0"/>
              <w:jc w:val="center"/>
              <w:rPr/>
            </w:pPr>
            <w:r>
              <w:rPr/>
              <w:t>na  BCHJ a čerpadla</w:t>
            </w:r>
          </w:p>
          <w:p>
            <w:pPr>
              <w:pStyle w:val="Normal"/>
              <w:widowControl w:val="false"/>
              <w:ind w:right="332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/>
              <w:t>Uchazeč vyplní v podbarvených buňkách závazných požadavků  ANO/NE*</w:t>
            </w:r>
          </w:p>
        </w:tc>
      </w:tr>
      <w:tr>
        <w:trPr>
          <w:trHeight w:val="88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ÁVAZNÉ POŽADAVKY OBJEDNATELE NA BLOKOVÉ CHLADÍCÍ JEDNOTKY (BCHJ)*</w:t>
            </w:r>
          </w:p>
        </w:tc>
      </w:tr>
      <w:tr>
        <w:trPr>
          <w:trHeight w:val="65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-4 ks vzduchem chlazených BCHJ (stejný model) o stejném chladicím výkonu jednoho výrobce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Celkový požadovaný chladicí výkon nových BCHJ je minimálně 1500kW při parametrech upravené vody 7/12°C a teplotě venkovního vzduchu 35°C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odnota ESEER (ESEER – evropský součinitel sezónní účinnosti) je minimálně 4,2 nebo vyšší za podmínek podle EN 14-511 bez vlivu ZZT (Heat Recovery)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odnota EER při teplotě venkovního vzduchu 35°C je 2,9 nebo vyšší za podmínek podle EN 14-51</w:t>
            </w:r>
            <w:r>
              <w:rPr/>
              <w:t xml:space="preserve"> bez vlivu ZZT (Heat Recovery)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)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ladina akustického výkonu jedné jednotky je max.  Lw = 91 dB(A) v případě návrhu čtyř jednotek, 93 dB(A) v případě návrhu tří jednotek a 95 dB(A) v případě návrhu dvou jednotek nebo nižší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)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CHJ má 2 oddělené chladící okruhy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)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BCHJ je vybavena komunikačním rozhraním BACnet MS/TP (přes toto rozhraní bude BCHJ řízena a bude využito pro stahování stavových a informačních hodnot)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)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pelný výkon ZZT je minimálně 50% chladícího výkonu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)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ejvyšší výstupní teplota ZZT je minimálně 55°C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ÁVAZNÉ POŽADAVKY OBJEDNATELE NA PRIMÁRNÍ ČERPADLA*</w:t>
            </w:r>
          </w:p>
        </w:tc>
      </w:tr>
      <w:tr>
        <w:trPr>
          <w:trHeight w:val="59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10)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 xml:space="preserve">Kumulovaná (celková) </w:t>
            </w:r>
            <w:r>
              <w:rPr>
                <w:color w:val="000000"/>
              </w:rPr>
              <w:t>účinnost čerpadla v pracovním bodu je 0,6 nebo vyšší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)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Čerpadlo je vybaveno stavovými bezpotenciálními vývody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41"/>
              <w:jc w:val="both"/>
              <w:rPr>
                <w:color w:val="000000"/>
              </w:rPr>
            </w:pPr>
            <w:r>
              <w:rPr>
                <w:color w:val="000000"/>
              </w:rPr>
              <w:t>12)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oučástí vybavení čerpadla je datová sběrnice </w:t>
            </w:r>
            <w:r>
              <w:rPr/>
              <w:t>BACnet MS/TP</w:t>
            </w:r>
            <w:r>
              <w:rPr>
                <w:color w:val="000000"/>
              </w:rPr>
              <w:t xml:space="preserve"> pro dálkové řízení a stahování dat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41"/>
              <w:jc w:val="both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3)</w:t>
            </w:r>
          </w:p>
        </w:tc>
        <w:tc>
          <w:tcPr>
            <w:tcW w:w="6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Čerpadlo má</w:t>
            </w:r>
            <w:r>
              <w:rPr/>
              <w:t xml:space="preserve"> integrovaný frekvenční měnič s možností ručního ovládání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cifikace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)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ázev výrobce/výrobců BCHJ včetně jejich obchodního názvu a přesného  typového označení umožňujícího jednoznačnou identifikaci typu a vybavení BCHJ.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)</w:t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ázev výrobce čerpadel a typové řady nabízených čerpadel</w:t>
            </w:r>
          </w:p>
        </w:tc>
      </w:tr>
    </w:tbl>
    <w:p>
      <w:pPr>
        <w:pStyle w:val="ListBullet"/>
        <w:ind w:left="-284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highlight w:val="green"/>
          <w:u w:val="single"/>
        </w:rPr>
      </w:pPr>
      <w:r>
        <w:rPr>
          <w:b/>
          <w:color w:val="000000"/>
          <w:highlight w:val="green"/>
          <w:u w:val="single"/>
        </w:rPr>
        <w:t>*) BCHJ a čerpadla musí splňovat veškeré závazné požadavky objednatele. V případě, že zhotovitel uvede v této tabulce u některého z požadavků "NE", bude jeho nabídka vyřazena ze zadávacího řízení a zhotovitel vyloučen z účasti.</w:t>
      </w:r>
    </w:p>
    <w:p>
      <w:pPr>
        <w:pStyle w:val="Normal"/>
        <w:jc w:val="both"/>
        <w:rPr>
          <w:b/>
          <w:b/>
          <w:color w:val="000000"/>
          <w:highlight w:val="green"/>
          <w:u w:val="single"/>
        </w:rPr>
      </w:pPr>
      <w:r>
        <w:rPr>
          <w:b/>
          <w:color w:val="000000"/>
          <w:highlight w:val="green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highlight w:val="green"/>
          <w:u w:val="single"/>
        </w:rPr>
        <w:t xml:space="preserve">Zhotovitel může za stejnou  „Celkovou nabídkovou cenu (součet řádků SKUPINA 1 až 3) v EUR bez DPH“ v příloze č. 2 ZD Cenová </w:t>
      </w:r>
      <w:r>
        <w:rPr>
          <w:b/>
          <w:highlight w:val="green"/>
          <w:u w:val="single"/>
        </w:rPr>
        <w:t xml:space="preserve">tabulka) nabídnout </w:t>
      </w:r>
      <w:r>
        <w:rPr>
          <w:b/>
          <w:color w:val="000000"/>
          <w:highlight w:val="green"/>
          <w:u w:val="single"/>
        </w:rPr>
        <w:t>BCHJ od více výrobců, splňujících závazné podmínky objednatele.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142" w:hanging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highlight w:val="green"/>
          <w:u w:val="single"/>
        </w:rPr>
        <w:t>Splnění závazných požadavků objednatele a dalších požadovaných parametrů doloží zhotovitel selekčními listy s vyznačeným pracovním bodem pro každé jednotlivé nabízená BCHJ a čerpadla ! Selekční listy musí být součástí nabídky a mohou být předloženy v českém nebo anglickém jazyce. Selekčním listem se rozumí textový (případně i grafický) výstup selekčního SW výrobce daného zařízení</w:t>
      </w:r>
      <w:r>
        <w:rPr>
          <w:highlight w:val="green"/>
        </w:rPr>
        <w:t>.</w:t>
      </w:r>
    </w:p>
    <w:p>
      <w:pPr>
        <w:pStyle w:val="ListBullet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Bullet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79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342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342a"/>
    <w:rPr>
      <w:rFonts w:ascii="Calibri" w:hAnsi="Calibri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b342a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rsid w:val="001279d8"/>
    <w:pPr>
      <w:ind w:left="360" w:hanging="360"/>
    </w:pPr>
    <w:rPr>
      <w:rFonts w:ascii="Arial" w:hAnsi="Arial" w:eastAsia="Calibri"/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342a"/>
    <w:pPr/>
    <w:rPr>
      <w:rFonts w:ascii="Calibri" w:hAnsi="Calibri" w:eastAsia="Calibri" w:eastAsiaTheme="minorHAnsi"/>
      <w:sz w:val="20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342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C6F06C-34F1-48B8-8365-5DBE5021BA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2</Pages>
  <Words>434</Words>
  <Characters>2567</Characters>
  <CharactersWithSpaces>2996</CharactersWithSpaces>
  <Paragraphs>5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30:00Z</dcterms:created>
  <dc:creator>Matějka Petr</dc:creator>
  <dc:description/>
  <dc:language>en-US</dc:language>
  <cp:lastModifiedBy>Kalvachová Naděžda</cp:lastModifiedBy>
  <cp:lastPrinted>2015-10-20T12:44:00Z</cp:lastPrinted>
  <dcterms:modified xsi:type="dcterms:W3CDTF">2015-10-21T14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2400588</vt:r8>
  </property>
  <property fmtid="{D5CDD505-2E9C-101B-9397-08002B2CF9AE}" pid="3" name="_AuthorEmail">
    <vt:lpwstr>Michaela.Luksova@cnb.cz</vt:lpwstr>
  </property>
  <property fmtid="{D5CDD505-2E9C-101B-9397-08002B2CF9AE}" pid="4" name="_AuthorEmailDisplayName">
    <vt:lpwstr>Lukšová Michaela</vt:lpwstr>
  </property>
  <property fmtid="{D5CDD505-2E9C-101B-9397-08002B2CF9AE}" pid="5" name="_EmailSubject">
    <vt:lpwstr>ZD + smlouv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